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u w:val="single"/>
        </w:rPr>
        <w:t>AMÁLIA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 xml:space="preserve"> Pacífico Armando Guerra</w:t>
      </w:r>
      <w:r>
        <w:rPr>
          <w:rFonts w:cs="Arial" w:ascii="Arial" w:hAnsi="Arial"/>
        </w:rPr>
        <w:t xml:space="preserve"> é devedor da importância de R$ 25.000,00, à </w:t>
      </w:r>
      <w:r>
        <w:rPr>
          <w:rFonts w:cs="Arial" w:ascii="Arial" w:hAnsi="Arial"/>
          <w:i/>
          <w:iCs/>
        </w:rPr>
        <w:t>Oceano Atlântico Linhares</w:t>
      </w:r>
      <w:r>
        <w:rPr>
          <w:rFonts w:cs="Arial" w:ascii="Arial" w:hAnsi="Arial"/>
        </w:rPr>
        <w:t xml:space="preserve">, decorrente de comissão por um negócio intermediado por Oceano, em favor de Pacífico. O pagamento foi aprazado para 15 de junho de 2005.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retanto, no dia 03/06/2005, Oceano faleceu em acidente automobilístico ocorrido no trevo de acesso á Umuarama.  </w:t>
      </w:r>
    </w:p>
    <w:p>
      <w:pPr>
        <w:pStyle w:val="NormalWeb"/>
        <w:spacing w:lineRule="auto" w:line="312" w:before="26" w:after="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No dia 12 de maio de 2005, recebeu Pacífico a visita da Senhora Maria da Segunda Distração Linhares, a qual informou que iria receber o pagamento, pois era esposa do falecido e apresentou-lhe certidão de casamento. E lhe notificou por escrito disso.  Sucede que, logo depois, recebeu o devedor notificação da Senhora </w:t>
      </w:r>
      <w:r>
        <w:rPr>
          <w:rFonts w:cs="Arial" w:ascii="Arial" w:hAnsi="Arial"/>
          <w:szCs w:val="27"/>
        </w:rPr>
        <w:t xml:space="preserve">Leda Prazeres Amante, a qual informa </w:t>
      </w:r>
      <w:r>
        <w:rPr>
          <w:rFonts w:cs="Arial" w:ascii="Arial" w:hAnsi="Arial"/>
        </w:rPr>
        <w:t xml:space="preserve">ser companheira do </w:t>
      </w:r>
      <w:r>
        <w:rPr>
          <w:rFonts w:cs="Arial" w:ascii="Arial" w:hAnsi="Arial"/>
          <w:i/>
          <w:iCs/>
        </w:rPr>
        <w:t>de cujus</w:t>
      </w:r>
      <w:r>
        <w:rPr>
          <w:rFonts w:cs="Arial" w:ascii="Arial" w:hAnsi="Arial"/>
        </w:rPr>
        <w:t xml:space="preserve">, com quem vivia, </w:t>
      </w:r>
      <w:r>
        <w:rPr>
          <w:rFonts w:cs="Arial" w:ascii="Arial" w:hAnsi="Arial"/>
          <w:i/>
          <w:iCs/>
        </w:rPr>
        <w:t>more uxório</w:t>
      </w:r>
      <w:r>
        <w:rPr>
          <w:rFonts w:cs="Arial" w:ascii="Arial" w:hAnsi="Arial"/>
        </w:rPr>
        <w:t xml:space="preserve">, há mais de cinco ano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acífico, que quer pagar, viu surgir a dúvida sobre quem de direito deverá receber o pagamento, eis que não foi apresentado nenhum documento de que o falecido fosse divorciado ou separado judicialmente da primeira notifica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u w:val="single"/>
        </w:rPr>
        <w:t>OBJETIVO</w:t>
      </w:r>
      <w:r>
        <w:rPr>
          <w:rFonts w:cs="Arial" w:ascii="Arial" w:hAnsi="Arial"/>
        </w:rPr>
        <w:t xml:space="preserve">: Intente a ação tendente a efetuar o pagamento e obter a quitação, com segurança,  da mencionada dívida.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JUSTIFICAÇÃO</w:t>
      </w:r>
      <w:r>
        <w:rPr>
          <w:rFonts w:cs="Arial" w:ascii="Arial" w:hAnsi="Arial"/>
        </w:rPr>
        <w:t xml:space="preserve">: Em relatório separado, responda as seguintes indagações, indicando dispositivos legais e/ou doutrinári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Como foi determinada a competênci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Há prazo prescricional/decadencial para ingresso da ação? Qua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Qual será o ônus probatório de seu cliente?  Quais meios de prova serão utilizados? Qual será o momento adequado para apresentar o rol de testemunha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Qual é a causa de pedir próxima? E a remot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Qual será o pedido imediato? E o Mediat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Como foi determinado o valor da causa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) Qual é o prazo para contestação e a partir de quando começa a contagem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098" w:right="851" w:gutter="0" w:header="720" w:top="1985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TRABALHAR EM SALA ATÉ 05/NOVEMBRO/2005</w:t>
    </w:r>
  </w:p>
  <w:p>
    <w:pPr>
      <w:pStyle w:val="Head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ENTREGAR NO LABJUR ATÉ 19/NOVEMBRO/2005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Lucida Casual" w:hAnsi="Lucida Casual" w:eastAsia="Times New Roman" w:cs="Lucida Casu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ULO">
    <w:name w:val="CÁCULO"/>
    <w:basedOn w:val="Normal"/>
    <w:next w:val="Normal"/>
    <w:qFormat/>
    <w:pPr>
      <w:spacing w:lineRule="auto" w:line="312"/>
      <w:jc w:val="both"/>
    </w:pPr>
    <w:rPr>
      <w:sz w:val="12"/>
      <w:szCs w:val="20"/>
    </w:rPr>
  </w:style>
  <w:style w:type="paragraph" w:styleId="DESTACA">
    <w:name w:val="DESTACA"/>
    <w:basedOn w:val="Normal"/>
    <w:next w:val="Normal"/>
    <w:qFormat/>
    <w:pPr>
      <w:spacing w:lineRule="auto" w:line="312"/>
      <w:ind w:left="1134" w:right="1134" w:hanging="0"/>
      <w:jc w:val="both"/>
    </w:pPr>
    <w:rPr>
      <w:rFonts w:ascii="Book Antiqua" w:hAnsi="Book Antiqua" w:cs="Book Antiqua"/>
      <w:szCs w:val="20"/>
    </w:rPr>
  </w:style>
  <w:style w:type="paragraph" w:styleId="DESTAQUE">
    <w:name w:val="DESTAQUE"/>
    <w:basedOn w:val="Normal"/>
    <w:next w:val="Normal"/>
    <w:qFormat/>
    <w:pPr>
      <w:ind w:left="1134" w:right="1134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03:00Z</dcterms:created>
  <dc:creator>Valdecir Pagani</dc:creator>
  <dc:description/>
  <dc:language>en-US</dc:language>
  <cp:lastModifiedBy>Valdecir Pagani</cp:lastModifiedBy>
  <dcterms:modified xsi:type="dcterms:W3CDTF">2005-09-19T18:06:00Z</dcterms:modified>
  <cp:revision>5</cp:revision>
  <dc:subject/>
  <dc:title>MARIA DA SILVA é casada pelo regime de comunhão universal de bens com JOSÉ DA SILVA desde 12</dc:title>
</cp:coreProperties>
</file>