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(AMÁLIA)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</w:rPr>
        <w:t xml:space="preserve">ARIAL FAIATE contratou com a empresa INTERCEPTOR COMÉRCIO DE VEÍCULOS LTDA que deixaria um veículo de sua propriedade (Camioneta Hilux, ano/modelo 2004, à diesel, chassi nº 12345ABC789DE, placas EIA-2020, registrada no RENAVAN sob nº 91.91919191) guardado nas dependências da referida empresa, pelo período de 6 meses, isto é, de 10.04.2005 até 10.10.2005, eis que nesse período estaria em viagem. Firmaram contrato, onde constou expressamente que o a empresa comprometia-se a guardar e cuidar do veículo, mediante a remuneração mensal de R$ 200,00, paga antecipadamente. No contrato constou uma cláusula onde o representante legal da Depositária (Manoel Antonio), assumiu a condição de fiel depositário do veículo depositado.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o mês de outubro do corrente ano, ARIAL retornou de viagem e quando foi buscar sua camionete, não a encontrou nas dependências da empresa. A empresa foi devidamente notificada, em 21.10.2005, pelo Cartório de Títulos e Documentos a entregar a camionete no prazo de cinco dias, mas permaneceu inerte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O Depositante lhe procurou, pois quer tomar as providências legais cabíveis. Elabore a peça processual necessária, calhando prestar </w:t>
      </w: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</w:rPr>
        <w:t xml:space="preserve"> que: </w:t>
      </w:r>
      <w:r>
        <w:rPr>
          <w:rFonts w:cs="Arial" w:ascii="Arial" w:hAnsi="Arial"/>
          <w:b/>
          <w:u w:val="single"/>
        </w:rPr>
        <w:t>1)</w:t>
      </w:r>
      <w:r>
        <w:rPr>
          <w:rFonts w:cs="Arial" w:ascii="Arial" w:hAnsi="Arial"/>
        </w:rPr>
        <w:t xml:space="preserve"> deverão ser complementados os dados não constantes do problema; </w:t>
      </w:r>
      <w:r>
        <w:rPr>
          <w:rFonts w:cs="Arial" w:ascii="Arial" w:hAnsi="Arial"/>
          <w:b/>
          <w:u w:val="single"/>
        </w:rPr>
        <w:t>2)</w:t>
      </w:r>
      <w:r>
        <w:rPr>
          <w:rFonts w:cs="Arial" w:ascii="Arial" w:hAnsi="Arial"/>
        </w:rPr>
        <w:t xml:space="preserve"> ao final, deverão ser arrolados os documentos que devem acompanhar a peça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USTIFICAÇÃO</w:t>
      </w:r>
      <w:r>
        <w:rPr>
          <w:rFonts w:cs="Arial" w:ascii="Arial" w:hAnsi="Arial"/>
        </w:rPr>
        <w:t xml:space="preserve">: Em relatório separado, responda as seguintes indagações, indicando dispositivos legais e/ou doutrinári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Há prazo prescricional/decadencial para ingresso da ação? Qu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Qual será o ônus probatório de seu cliente?  Quais meios de prova serão utilizad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al é a causa de pedir próxima? E a remo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Qual será o pedido imediato? E o Mediat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Como foi determinado o valor da caus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escreva, em rápidas palavras, qual será o caminho processu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12/NOVEM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19/NOVEMBRO/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55:00Z</dcterms:created>
  <dc:creator>Valdecir Pagani</dc:creator>
  <dc:description/>
  <dc:language>en-US</dc:language>
  <cp:lastModifiedBy>Valdecir Pagani</cp:lastModifiedBy>
  <dcterms:modified xsi:type="dcterms:W3CDTF">2005-10-21T20:06:00Z</dcterms:modified>
  <cp:revision>3</cp:revision>
  <dc:subject/>
  <dc:title>ONIVAL ALTRUÍSTA contratou a empresa ARMAGEDOM – ARMAZEM GERAL DOMICIANO LTDA, para armazenar sua produção de soja, eis que nã</dc:title>
</cp:coreProperties>
</file>