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bCs/>
          <w:sz w:val="22"/>
          <w:u w:val="single"/>
        </w:rPr>
        <w:t>AMÁLIA</w:t>
      </w:r>
      <w:r>
        <w:rPr>
          <w:rFonts w:cs="Arial" w:ascii="Arial" w:hAnsi="Arial"/>
          <w:sz w:val="22"/>
        </w:rPr>
        <w:t xml:space="preserve">) Autos de Ação de Execução nº </w:t>
      </w:r>
      <w:r>
        <w:rPr>
          <w:rFonts w:cs="Arial" w:ascii="Arial" w:hAnsi="Arial"/>
          <w:b/>
          <w:bCs/>
          <w:sz w:val="22"/>
          <w:u w:val="single"/>
        </w:rPr>
        <w:t>320/2005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bCs/>
          <w:sz w:val="22"/>
          <w:u w:val="single"/>
        </w:rPr>
        <w:t>Sua cliente</w:t>
      </w:r>
      <w:r>
        <w:rPr>
          <w:rFonts w:cs="Arial" w:ascii="Arial" w:hAnsi="Arial"/>
          <w:sz w:val="22"/>
        </w:rPr>
        <w:t xml:space="preserve">, a Executada (e garantidores, se houverem), recebeu a citação (cópias  anexas) para oferecer bens à penhora na execução acima mencionada, no dia 25/08/2005, e como não ofereceu bens à penhora, em 17/08/2005 foi efetuada a penhora sobre o seguinte bem imóvel: “Lote rural nº 125, da gleba jacarandá, colônia Cruzeiro, com área de 5,00 alqueires, com as divisas e confrontações consubstanciadas na matrícula nº 1258, do CRI do 1º Ofício de Umuarama-Pr”, sendo que o Executado (todos eles e suas respectivas esposas) foram intimados da penhora no dia 24/03/2005, e o mandado foi juntado aos autos em data de 12/09/2005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OBJETIVO</w:t>
      </w:r>
      <w:r>
        <w:rPr>
          <w:rFonts w:cs="Arial" w:ascii="Arial" w:hAnsi="Arial"/>
          <w:sz w:val="22"/>
        </w:rPr>
        <w:t xml:space="preserve">: O executado (devedor principal e seus fiadores), lhe contratou como advogado, e quer a elaboração de defesa. Seu cliente contou que as mercadorias foram recebidas e devolvidas no 5º dia seguinte ao recebimento, eis que apresentavam defeito de fabricação. Apesar disso, a duplicata foi para o banco e executad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JUSTIFICATIVA</w:t>
      </w:r>
      <w:r>
        <w:rPr>
          <w:rFonts w:cs="Arial" w:ascii="Arial" w:hAnsi="Arial"/>
          <w:sz w:val="22"/>
        </w:rPr>
        <w:t xml:space="preserve">: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Qual é o prazo para oferecer Embargos, e a partir de qual data, no caso concreto, inicia sua contagem? Quando vencerá o prazo?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Se a intimação da penhora fosse efetuada por carta precatória, quando iniciaria a contagem do prazo? Qual seria o Juízo competente para conhecer dos embargos?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E se houver mais de um Executado, qual será o prazo para oferecer defesa? 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 Qual a conseqüência jurídica para o Executado, no caso concreto, caso não sejam ofertados os Embargos? 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Havendo litisconsórcio passivo, qual a conseqüência jurídica se só um dos Executados ofertar Embargos? 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 Há diferença entre a defesa do devedor principal e do avalista?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. Há diferença entre a defesa do devedor principal e do fiador?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. Há diferença entre a pena de revelia e a pena de confissão quanto a matéria de fato? Quais?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. Qual o valor da causa?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0. No caso, qual é a causa de pedir e o ônus probatório do seu cliente?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7520"/>
      <w:pgMar w:left="2268" w:right="851" w:gutter="0" w:header="709" w:top="215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u w:val="single"/>
      </w:rPr>
    </w:pPr>
    <w:r>
      <w:rPr>
        <w:b/>
        <w:bCs/>
        <w:u w:val="single"/>
      </w:rPr>
      <w:t>TRABALHAR ATÉ: 17/SETEMBRO/2005</w:t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  <w:t>ATA PARA ENTREGAR NO LABJUR ATÉ: 30/SETEMBRO/200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Lucida Casual" w:hAnsi="Lucida Casual" w:eastAsia="Times New Roman" w:cs="Lucida Casu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ULO">
    <w:name w:val="CÁCULO"/>
    <w:basedOn w:val="Normal"/>
    <w:next w:val="Normal"/>
    <w:qFormat/>
    <w:pPr>
      <w:spacing w:lineRule="auto" w:line="312"/>
      <w:jc w:val="both"/>
    </w:pPr>
    <w:rPr>
      <w:sz w:val="12"/>
      <w:szCs w:val="20"/>
    </w:rPr>
  </w:style>
  <w:style w:type="paragraph" w:styleId="DESTACA">
    <w:name w:val="DESTACA"/>
    <w:basedOn w:val="Normal"/>
    <w:next w:val="Normal"/>
    <w:qFormat/>
    <w:pPr>
      <w:spacing w:lineRule="auto" w:line="312"/>
      <w:ind w:left="1134" w:right="1134" w:hanging="0"/>
      <w:jc w:val="both"/>
    </w:pPr>
    <w:rPr>
      <w:rFonts w:ascii="Book Antiqua" w:hAnsi="Book Antiqua" w:cs="Book Antiqua"/>
      <w:szCs w:val="20"/>
    </w:rPr>
  </w:style>
  <w:style w:type="paragraph" w:styleId="DESTAQUE">
    <w:name w:val="DESTAQUE"/>
    <w:basedOn w:val="Normal"/>
    <w:next w:val="Normal"/>
    <w:qFormat/>
    <w:pPr>
      <w:ind w:left="1134" w:right="1134" w:hanging="0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1:49:00Z</dcterms:created>
  <dc:creator>Valdecir Pagani</dc:creator>
  <dc:description/>
  <dc:language>en-US</dc:language>
  <cp:lastModifiedBy>Valdecir Pagani</cp:lastModifiedBy>
  <dcterms:modified xsi:type="dcterms:W3CDTF">2005-07-20T11:54:00Z</dcterms:modified>
  <cp:revision>5</cp:revision>
  <dc:subject/>
  <dc:title>Autos de Ação de Execução nº 120/2005</dc:title>
</cp:coreProperties>
</file>