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>(</w:t>
      </w:r>
      <w:r>
        <w:rPr>
          <w:b/>
          <w:bCs/>
          <w:szCs w:val="20"/>
          <w:u w:val="single"/>
        </w:rPr>
        <w:t>AMÁLIA</w:t>
      </w:r>
      <w:r>
        <w:rPr>
          <w:szCs w:val="20"/>
        </w:rPr>
        <w:t>)</w:t>
        <w:tab/>
        <w:t xml:space="preserve">O Banco Be Happy S/A ingressou com a ação de Execução de título extrajudicial autuada no Juízo de Direito da 2ª Vara Cível de Umuarama sob nº 164/98, armado com o instrumento particular de confissão de dívida, dizendo ser credor da importância de R$ 121.633,13, disparou a inicial executiva contra os seguintes Executados: Agropecuária Boi Branco Ltda, Alcebíades Porteira, Nelson da Silva e Afonso da Silva. 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 xml:space="preserve">A inicial foi despachada (folhas 20 verso), sendo que todos os Executados foram devidamente citados (certidão de fls., 45).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fetuada a penhora sobre bem imóvel (auto de folhas 46), todos os Executados foram devidamente intimados da penhora, conforme se vê da certidão de folhas 60 verso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  <w:tab/>
        <w:t>No decêndio legal, os executados ofertaram os Embargos do Devedor autuados sob nº 225/98, os quais encontraram desfecho na sentença reproduzida às folhas 105/120 dos autos de Execução, onde se verifica que os embargos foram julgados “</w:t>
      </w:r>
      <w:r>
        <w:rPr>
          <w:rFonts w:cs="Arial" w:ascii="Arial" w:hAnsi="Arial"/>
          <w:i/>
          <w:sz w:val="20"/>
        </w:rPr>
        <w:t>parcialmente PROCEDENTES”</w:t>
      </w:r>
      <w:r>
        <w:rPr>
          <w:rFonts w:cs="Arial" w:ascii="Arial" w:hAnsi="Arial"/>
          <w:sz w:val="20"/>
        </w:rPr>
        <w:t xml:space="preserve"> para o efeito de excluir da execução a capitalização de juros.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Prosseguindo o feito executivo</w:t>
      </w:r>
      <w:r>
        <w:rPr>
          <w:rFonts w:cs="Arial" w:ascii="Arial" w:hAnsi="Arial"/>
          <w:bCs/>
          <w:sz w:val="20"/>
        </w:rPr>
        <w:t xml:space="preserve">, com a avaliação dos bens penhorados e designando-se os dias 08/09/2005 e 23/09/2005 para alienação judicial dos bens penhorados, sendo que todos os executados e suas esposas </w:t>
      </w:r>
      <w:r>
        <w:rPr>
          <w:rFonts w:cs="Arial" w:ascii="Arial" w:hAnsi="Arial"/>
          <w:sz w:val="20"/>
        </w:rPr>
        <w:t xml:space="preserve">(certidão de folhas 148 verso) foram devidamente intimados das datas designadas. </w:t>
      </w:r>
    </w:p>
    <w:p>
      <w:pPr>
        <w:pStyle w:val="TextBody"/>
        <w:rPr/>
      </w:pPr>
      <w:r>
        <w:rPr/>
        <w:tab/>
        <w:tab/>
        <w:tab/>
        <w:t xml:space="preserve">As praças foram realizadas, sendo o imóvel arrematado, em segunda praça, pelo valor de R$ 100.000,00 (a avaliação era de R$ 1.000.000,00). O Auto de Arrematação (folhas 160 dos autos), foi assinado em 26/09/2005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OBJETIVO</w:t>
      </w:r>
      <w:r>
        <w:rPr>
          <w:rFonts w:cs="Arial" w:ascii="Arial" w:hAnsi="Arial"/>
          <w:sz w:val="20"/>
        </w:rPr>
        <w:t xml:space="preserve">: Intente a medida processual adequada para proteção dos direitos de seu cliente.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JUSTIFICAÇÃO</w:t>
      </w:r>
      <w:r>
        <w:rPr>
          <w:rFonts w:cs="Arial" w:ascii="Arial" w:hAnsi="Arial"/>
          <w:sz w:val="20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Como foi determinada a competência;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Há prazo prescricional/decadencial para ingresso da ação? Qual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Qual é o marco temporal inicial da contagem do praz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Qual será o ônus probatório de seu cliente?  Quais meios de prova serão utilizados? Qual será o momento adequado para apresentar o rol de testemunha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Qual é a causa de pedir próxima? E a remot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Qual será o pedido imediato? E o Mediat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Como foi determinado o valor da causa?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7520"/>
      <w:pgMar w:left="2268" w:right="851" w:gutter="0" w:header="709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TRABALHAR EM SALA ATÉ 01/OUTUBRO/2005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NTREGAR NO LABJUR ATÉ 14/OUTU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0:00Z</dcterms:created>
  <dc:creator>Valdecir Pagani</dc:creator>
  <dc:description/>
  <dc:language>en-US</dc:language>
  <cp:lastModifiedBy>Valdecir Pagani</cp:lastModifiedBy>
  <dcterms:modified xsi:type="dcterms:W3CDTF">2005-07-20T12:04:00Z</dcterms:modified>
  <cp:revision>3</cp:revision>
  <dc:subject/>
  <dc:title>(ADEMAR)</dc:title>
</cp:coreProperties>
</file>