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bCs/>
          <w:color w:val="000000"/>
          <w:sz w:val="20"/>
          <w:u w:val="single"/>
        </w:rPr>
        <w:t>AMÁLIA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Em 29/12/04, o Sr. CARLOS DA SILVA adquiriu do Sr. JOAQUIM PEREIRA, o seguinte bem: Veículo GM, modelo Vectra GLS, ano 2004, placas AAA-0123, chassi nº 9BWFG012354SR52, Registrado no Renavan sob nº 00.2035670-2, pelo valor de R$ 50.000,00, que foram pagos à vista, mediante a emissão de cheque nominal. No mesmo dia, foi preenchido o recibo de quitação (e reconhecida firma do vendedor) e efetuada a tradição do veículo, e efetuada imediatamente a transferência do veículo junto ao DETRAN, inexistindo no DETRAN qualquer impedimento à realização do negócio.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Em 21.02.2005, o suso referido veículo foi apreendido por um Oficial de Justiça, em cumprimento a uma mandado de Busca e Apreensão expedido nos autos de Busca e Apreensão nº 202/04, que Banco Seja Feliz S/A move contra Joaquim Pereira, que tramitam perante o Juízo de Direito da 12ª Vara Cível de Curitiba-PR, sendo o veículo depositado em mãos do representante do Banco. Referida ação está fulcrada no descumprimento do contrato de abertura de crédito nº 85.360.627, firmado em 10.01.2004, no valor total de R$  20.000,00 (vinte mil reais), a ser amortizado em 36 (trinta e seis) parcelas mensais </w:t>
      </w:r>
      <w:r>
        <w:rPr>
          <w:rFonts w:cs="Arial" w:ascii="Arial" w:hAnsi="Arial"/>
          <w:bCs/>
          <w:sz w:val="20"/>
        </w:rPr>
        <w:t xml:space="preserve">iguais </w:t>
      </w:r>
      <w:r>
        <w:rPr>
          <w:rFonts w:cs="Arial" w:ascii="Arial" w:hAnsi="Arial"/>
          <w:sz w:val="20"/>
        </w:rPr>
        <w:t xml:space="preserve"> de R$ 616,66, sendo que em garantia do cumprimento das obrigações assumidas no contrato,  Joaquim Pereira deu o veículo vectra acima mencionado em garantia de </w:t>
      </w:r>
      <w:r>
        <w:rPr>
          <w:rFonts w:cs="Arial" w:ascii="Arial" w:hAnsi="Arial"/>
          <w:bCs/>
          <w:sz w:val="20"/>
        </w:rPr>
        <w:t>alienação fiduciária</w:t>
      </w:r>
      <w:r>
        <w:rPr>
          <w:rFonts w:cs="Arial" w:ascii="Arial" w:hAnsi="Arial"/>
          <w:sz w:val="20"/>
        </w:rPr>
        <w:t xml:space="preserve"> ao Banco, na forma do Decreto Lei nº 911/69, sendo que o contrato foi devidamente registrado junto ao Cartório de Títulos e documentos.  Como o mutuário (Joaquim), deixou de cumprir suas obrigações a partir da prestação vencida em 10.09.2001, o banco pediu a busca e apreensão do carro dado em garantia.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BJETIVO</w:t>
      </w:r>
      <w:r>
        <w:rPr>
          <w:rFonts w:cs="Arial" w:ascii="Arial" w:hAnsi="Arial"/>
          <w:color w:val="000000"/>
          <w:sz w:val="20"/>
        </w:rPr>
        <w:t xml:space="preserve">:  </w:t>
      </w:r>
      <w:r>
        <w:rPr>
          <w:rFonts w:cs="Arial" w:ascii="Arial" w:hAnsi="Arial"/>
          <w:sz w:val="20"/>
        </w:rPr>
        <w:t xml:space="preserve">O comprador (Carlos) lhe procurou, e considerando que a alienação não estava registrada no Detran, pretende ver livre o referido bem da apreensão e da garantia. Elabore a peça processual necessária, calhando prestar </w:t>
      </w:r>
      <w:r>
        <w:rPr>
          <w:rFonts w:cs="Arial" w:ascii="Arial" w:hAnsi="Arial"/>
          <w:b/>
          <w:sz w:val="20"/>
          <w:u w:val="single"/>
        </w:rPr>
        <w:t>atenção</w:t>
      </w:r>
      <w:r>
        <w:rPr>
          <w:rFonts w:cs="Arial" w:ascii="Arial" w:hAnsi="Arial"/>
          <w:sz w:val="20"/>
        </w:rPr>
        <w:t xml:space="preserve"> que: </w:t>
      </w:r>
      <w:r>
        <w:rPr>
          <w:rFonts w:cs="Arial" w:ascii="Arial" w:hAnsi="Arial"/>
          <w:b/>
          <w:sz w:val="20"/>
          <w:u w:val="single"/>
        </w:rPr>
        <w:t>1)</w:t>
      </w:r>
      <w:r>
        <w:rPr>
          <w:rFonts w:cs="Arial" w:ascii="Arial" w:hAnsi="Arial"/>
          <w:sz w:val="20"/>
        </w:rPr>
        <w:t xml:space="preserve"> deverão ser complementados os dados não constantes do problema; </w:t>
      </w:r>
      <w:r>
        <w:rPr>
          <w:rFonts w:cs="Arial" w:ascii="Arial" w:hAnsi="Arial"/>
          <w:b/>
          <w:sz w:val="20"/>
          <w:u w:val="single"/>
        </w:rPr>
        <w:t>2)</w:t>
      </w:r>
      <w:r>
        <w:rPr>
          <w:rFonts w:cs="Arial" w:ascii="Arial" w:hAnsi="Arial"/>
          <w:sz w:val="20"/>
        </w:rPr>
        <w:t xml:space="preserve"> ao final, deverão ser arrolados os documentos que devem acompanhar a peç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JUSTIFICAÇÃO</w:t>
      </w:r>
      <w:r>
        <w:rPr>
          <w:rFonts w:cs="Arial" w:ascii="Arial" w:hAnsi="Arial"/>
          <w:sz w:val="20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Como foi determinada a competência;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Como foi determinado o rito processual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Qual será o ônus probatório de seu cliente?  Quais meios de prova serão utilizado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Qual será o pedido imediato? E o mediat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Como foi determinado o valor da causa?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A mulher pode defender sua meação via embargos de terceiro? Em quais situaçõe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Nos Embargos de terceiro opostos por mulher casada, como é distribuído o ônus da prov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Há liminar nos embargos de Terceir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É preciso recolher custas e Taxa Judiciári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quem será citado para impugnar o feito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03/SET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6/SETEMBRO/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7:00Z</dcterms:created>
  <dc:creator>Valdecir Pagani</dc:creator>
  <dc:description/>
  <dc:language>en-US</dc:language>
  <cp:lastModifiedBy>Valdecir Pagani</cp:lastModifiedBy>
  <dcterms:modified xsi:type="dcterms:W3CDTF">2005-07-20T11:58:00Z</dcterms:modified>
  <cp:revision>4</cp:revision>
  <dc:subject/>
  <dc:title>(ADEMAR) Em 29/12/04, o Sr</dc:title>
</cp:coreProperties>
</file>