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  <w:u w:val="single"/>
        </w:rPr>
        <w:t>AMÁLIA</w:t>
      </w:r>
      <w:r>
        <w:rPr>
          <w:rFonts w:cs="Arial" w:ascii="Arial" w:hAnsi="Arial"/>
        </w:rPr>
        <w:t xml:space="preserve"> - 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or:  ALGODÃO INDÚSTRIA TÊXTIL S/A (com sede em São Paulo)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Títulos: Duplicata mercantil 1525/1</w:t>
        <w:tab/>
        <w:t xml:space="preserve"> Emissão: 12/12/2003 </w:t>
        <w:tab/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encimento: 12/02/2004</w:t>
        <w:tab/>
        <w:tab/>
        <w:tab/>
        <w:t>Valor: R$ 12.652,00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Nota Fiscal Fatura nº 1525, de 12/12/2003, de venda de tecidos no valor de R$ 12.652,00, com “canhoto” assinado pelo destinatária das mercadorias em 20/12/2003. 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Sacado: TECTEL COMÉRCIO DE TECIDOS LTDA (com sede em Umuara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alistas: DERVERALDO SILVA e sua esposa MARIA DA SILVA (residentes em Xambrê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mento de protesto, por falta de pagamento, lavrado em 28/03/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ortador (credor) dos documentos mencionados abaixo lhe procurou e o contratou para ingressar com a ação adequada para cobrar os valores mencionados nos documentos. Intente a Ação adequ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u w:val="single"/>
        </w:rPr>
        <w:t>JUSTIFICAÇÃO</w:t>
      </w:r>
      <w:r>
        <w:rPr>
          <w:rFonts w:cs="Arial" w:ascii="Arial" w:hAnsi="Arial"/>
        </w:rPr>
        <w:t xml:space="preserve">: Em relatório separado, responda as seguintes indagações, indicando dispositivos legais e/ou doutrinários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) Qual o prazo de prescrição da Ação Executiva?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2) O prazo prescricional interrompe-se pelo ajuizamento ou pela citação? E se a citação demorar, como é que fica?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3) Depois de fluído o prazo prescricional, ainda é possível cobrar o crédito? Qual a ação adequada?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4) Quem será o Réu (ou Réus)?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5) Qual será o Juízo Competente?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6) Qual será o valor da causa?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7) É condição da ação de execução o prévio protesto cambial por falta de pagamento (Cartório de Protesto de Títulos)?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8) Quais documentos devem instruir a inicial? Será possível juntar cópia autenticada do título? 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7520"/>
      <w:pgMar w:left="2268" w:right="851" w:gutter="0" w:header="72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TRABALHAR EM SALA ATÉ 20/AGOSTO/2005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ENTREGA NO LABJUR ATÉ 02/SETEMBRO/2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Lucida Casual" w:hAnsi="Lucida Casual" w:eastAsia="Times New Roman" w:cs="Lucida Casu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ULO">
    <w:name w:val="CÁCULO"/>
    <w:basedOn w:val="Normal"/>
    <w:next w:val="Normal"/>
    <w:qFormat/>
    <w:pPr>
      <w:spacing w:lineRule="auto" w:line="312"/>
      <w:jc w:val="both"/>
    </w:pPr>
    <w:rPr>
      <w:sz w:val="12"/>
      <w:szCs w:val="20"/>
    </w:rPr>
  </w:style>
  <w:style w:type="paragraph" w:styleId="DESTACA">
    <w:name w:val="DESTACA"/>
    <w:basedOn w:val="Normal"/>
    <w:next w:val="Normal"/>
    <w:qFormat/>
    <w:pPr>
      <w:spacing w:lineRule="auto" w:line="312"/>
      <w:ind w:left="1134" w:right="1134" w:hanging="0"/>
      <w:jc w:val="both"/>
    </w:pPr>
    <w:rPr>
      <w:rFonts w:ascii="Book Antiqua" w:hAnsi="Book Antiqua" w:cs="Book Antiqua"/>
      <w:szCs w:val="20"/>
    </w:rPr>
  </w:style>
  <w:style w:type="paragraph" w:styleId="DESTAQUE">
    <w:name w:val="DESTAQUE"/>
    <w:basedOn w:val="Normal"/>
    <w:next w:val="Normal"/>
    <w:qFormat/>
    <w:pPr>
      <w:ind w:left="1134" w:right="1134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88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45:00Z</dcterms:created>
  <dc:creator>Valdecir Pagani</dc:creator>
  <dc:description/>
  <dc:language>en-US</dc:language>
  <cp:lastModifiedBy>Valdecir Pagani</cp:lastModifiedBy>
  <dcterms:modified xsi:type="dcterms:W3CDTF">2005-07-20T11:55:00Z</dcterms:modified>
  <cp:revision>4</cp:revision>
  <dc:subject/>
  <dc:title>Credor:  JACÓ DOS SANTOS (residente em cianorte)</dc:title>
</cp:coreProperties>
</file>