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SIONE</w:t>
      </w:r>
      <w:r>
        <w:rPr>
          <w:rFonts w:cs="Arial" w:ascii="Arial" w:hAnsi="Arial"/>
          <w:sz w:val="22"/>
        </w:rPr>
        <w:t xml:space="preserve">) JOSEFINA DA SILVA é casada pelo regime de comunhão universal de bens com PEDRO DA SILVA desde 12.02.56 (certidão anexa), e dessa união nasceram dois filhos (PEDRO PRIMEIRO e IZABEL DA SILVA), ambos maiores, capazes e já casados (certidões anexas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 a época do casamento, Maria viveu com seu marido na sede da propriedade rural do casal (com mais ou menos 400 alqueires), sempre cuidando da casa, do marido e dos filhos, sendo que o marido cuidava da fazenda e dos negócios, o que lhe exigia constantes viagens para a cidade. Recentemente, Josefina encontrou nos documentos do marido, algumas notas fiscais de aquisição de produtos para criança recém nascida (berço, fraldas, mamadeiras, etc...). Indagando a Pedro sobre os referidos documentos, este respondeu irado que não tinha explicações a dar.  Josefina resolveu fazer umas investigações, e descobriu que Pedro mantém uma casa alugada na cidade em seu nome (contrato anexo), onde reside a pessoa de nome Marquesa de Santos, a qual é sustentada por Pedro, inclusive desfilando pela sociedade local com o mesmo (tem fotos para provar isso). Mais que isso, no final do ano, referida pessoa deu a luz a uma menina, cuja paternidade é atribuída a Pedro, o qual, inclusive, pagou o parto (conforme declaração do hospital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endo disso, Josefina confrontou seu marido, o que ocorreu em 20.09.2005, e este após ofender a mesma com palavras de baixo calão simplesmente resolveu dar-lhe uma surra, conforme comprova o laudo de exame de lesões corporais elaborado no inquérito policial aberto por denúncia de Josefina.  Em razão desses fatos, Josefina ingressou com medida cautelar de separação e corpos e alimentos, sendo autorizada, judicialmente, a sair do lar conjugal, antes do ajuizamento da separação judicial.  Entretanto, Josefina receia mais. O casal é proprietário de propriedades rurais, e Josefina não tem idéia de quantos animais têm no pasto (vacas, bois, bezerros, etc...), nem de quais e quantos tratores e implementos agrícolas são de propriedade do marido, bem como avizinha-se a data da colheita do milho, que pode muito bem ser desviado pelo seu consorte. Quer uma medida urgente para arrolar e descrever todos os bens de  propriedade do casal, principalmente os bens móveis (animais, colheita, tratores, veículos, etc...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BJETIVO</w:t>
      </w:r>
      <w:r>
        <w:rPr>
          <w:rFonts w:cs="Arial" w:ascii="Arial" w:hAnsi="Arial"/>
          <w:sz w:val="22"/>
        </w:rPr>
        <w:t xml:space="preserve">: Intente a medida processual adequada para satisfazer as necessidades emergenciais de sua client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USTIFICAÇÃO</w:t>
      </w:r>
      <w:r>
        <w:rPr>
          <w:rFonts w:cs="Arial" w:ascii="Arial" w:hAnsi="Arial"/>
          <w:sz w:val="22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Como foi determinada a competênci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Como foi determinado o rito processual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Há prazo prescricional/decadencial para ingresso da ação? Qual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Qual será o ônus probatório de seu cliente?  Quais meios de prova serão utilizado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Qual será o pedido imediato? E o Mediato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Como foi determinado o valor da caus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G) Se o Juiz indeferir a liminar, cabe algum recurso? Qual? Quais serão seus requisitos e efeitos de interposição?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22/OUTU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04/05/200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51:00Z</dcterms:created>
  <dc:creator>Valdecir Pagani</dc:creator>
  <dc:description/>
  <dc:language>en-US</dc:language>
  <cp:lastModifiedBy>Valdecir Pagani</cp:lastModifiedBy>
  <dcterms:modified xsi:type="dcterms:W3CDTF">2005-09-19T17:57:00Z</dcterms:modified>
  <cp:revision>4</cp:revision>
  <dc:subject/>
  <dc:title>MARIA DA SILVA é casada pelo regime de comunhão universal de bens com JOSÉ DA SILVA desde 12</dc:title>
</cp:coreProperties>
</file>