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26" w:after="26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SIONE</w:t>
      </w:r>
      <w:r>
        <w:rPr>
          <w:rFonts w:cs="Arial" w:ascii="Arial" w:hAnsi="Arial"/>
          <w:sz w:val="22"/>
        </w:rPr>
        <w:t xml:space="preserve">)  </w:t>
      </w:r>
      <w:r>
        <w:rPr>
          <w:rFonts w:cs="Arial" w:ascii="Arial" w:hAnsi="Arial"/>
          <w:szCs w:val="27"/>
        </w:rPr>
        <w:tab/>
        <w:t>Natal Carnaval</w:t>
      </w:r>
      <w:r>
        <w:rPr>
          <w:rFonts w:cs="Arial" w:ascii="Arial" w:hAnsi="Arial"/>
        </w:rPr>
        <w:t xml:space="preserve">, por contrato de locação, firmado em 30.01.2003, pactuou, na condição de inquilino, a locação do prédio de propriedade de </w:t>
      </w:r>
      <w:r>
        <w:rPr>
          <w:rFonts w:cs="Arial" w:ascii="Arial" w:hAnsi="Arial"/>
          <w:szCs w:val="27"/>
        </w:rPr>
        <w:t>Necrotério Pereira da Silva</w:t>
      </w:r>
      <w:r>
        <w:rPr>
          <w:rFonts w:cs="Arial" w:ascii="Arial" w:hAnsi="Arial"/>
        </w:rPr>
        <w:t>, localizado na Rua 15 de Maio, nº 2.000, nesta cidade, para uso residencial, pelo prazo de 30 meses, com o aluguel mensal fixado em R$ 150,00, a ser reajustado anualmen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Na data aprazada para pagamento do aluguel, ou seja, no dia 05 de maio do corrente ano, Natal compareceu no escritório do locador, ocasião em que foi surpreendido com a recusa de seu recebimento, sob a alegação de que o valor contratualmente fixado se tornou muito defasado, estando abaixo do preço de mercado imobiliário, razão pela qual haveria um aumento de 50% sobre o valor já atualizado do aluguel (R$ 210,00).  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conformado  com a pretensão do locador, eis que a considera ilegal e abusiva, pois conflita com a legislação que rege a matéria e contraria as disposições contratuais, o locatário providenciou na abertura de uma conta no Banco do Brasil, para o fim de depositar a importância correspondente ao aluguel do mês vencido, R$ 210,00, tendo a seguir cientificado o locador, mediante correspondência com aviso de recebimento, como comprova com os documentos ora juntados. Ocorre que o locador recusou o recebimento pela via eleita, tendo manifestado essa recusa através de correspondência enviada ao estabelecimento bancário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u w:val="single"/>
        </w:rPr>
        <w:t>OBJETIVO</w:t>
      </w:r>
      <w:r>
        <w:rPr>
          <w:rFonts w:cs="Arial" w:ascii="Arial" w:hAnsi="Arial"/>
        </w:rPr>
        <w:t xml:space="preserve">: Intente a ação tendente a efetuar o pagamento e obter a quitação, com segurança,  da mencionada dívida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JUSTIFICAÇÃO</w:t>
      </w:r>
      <w:r>
        <w:rPr>
          <w:rFonts w:cs="Arial" w:ascii="Arial" w:hAnsi="Arial"/>
        </w:rPr>
        <w:t xml:space="preserve">: Em relatório separado, responda as seguintes indagações, indicando dispositivos legais e/ou doutrinári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Como foi determinada a competênci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Há prazo prescricional/decadencial para ingresso da ação? Qua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Qual será o ônus probatório de seu cliente?  Quais meios de prova serão utilizados? Qual será o momento adequado para apresentar o rol de testemunha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Qual é a causa de pedir próxima? E a remot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Qual será o pedido imediato? E o Mediat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Como foi determinado o valor da causa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) Qual é o prazo para contestação e a partir de quando começa a contagem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098" w:right="851" w:gutter="0" w:header="720" w:top="1985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TRABALHAR EM SALA ATÉ 05/NOVEMBRO/2005</w:t>
    </w:r>
  </w:p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ENTREGAR NO LABJUR ATÉ 19/NOVEMBRO/200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" w:hAnsi="Lucida Casual" w:eastAsia="Times New Roman" w:cs="Lucida Casu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ULO">
    <w:name w:val="CÁCULO"/>
    <w:basedOn w:val="Normal"/>
    <w:next w:val="Normal"/>
    <w:qFormat/>
    <w:pPr>
      <w:spacing w:lineRule="auto" w:line="312"/>
      <w:jc w:val="both"/>
    </w:pPr>
    <w:rPr>
      <w:sz w:val="12"/>
      <w:szCs w:val="20"/>
    </w:rPr>
  </w:style>
  <w:style w:type="paragraph" w:styleId="DESTACA">
    <w:name w:val="DESTACA"/>
    <w:basedOn w:val="Normal"/>
    <w:next w:val="Normal"/>
    <w:qFormat/>
    <w:pPr>
      <w:spacing w:lineRule="auto" w:line="312"/>
      <w:ind w:left="1134" w:right="1134" w:hanging="0"/>
      <w:jc w:val="both"/>
    </w:pPr>
    <w:rPr>
      <w:rFonts w:ascii="Book Antiqua" w:hAnsi="Book Antiqua" w:cs="Book Antiqua"/>
      <w:szCs w:val="20"/>
    </w:rPr>
  </w:style>
  <w:style w:type="paragraph" w:styleId="DESTAQUE">
    <w:name w:val="DESTAQUE"/>
    <w:basedOn w:val="Normal"/>
    <w:next w:val="Normal"/>
    <w:qFormat/>
    <w:pPr>
      <w:ind w:left="1134" w:right="1134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03:00Z</dcterms:created>
  <dc:creator>Valdecir Pagani</dc:creator>
  <dc:description/>
  <dc:language>en-US</dc:language>
  <cp:lastModifiedBy>Valdecir Pagani</cp:lastModifiedBy>
  <dcterms:modified xsi:type="dcterms:W3CDTF">2005-09-19T18:07:00Z</dcterms:modified>
  <cp:revision>5</cp:revision>
  <dc:subject/>
  <dc:title>MARIA DA SILVA é casada pelo regime de comunhão universal de bens com JOSÉ DA SILVA desde 12</dc:title>
</cp:coreProperties>
</file>