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(SIONE)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</w:rPr>
        <w:t xml:space="preserve">NATAL BONANOCHE contratou a empresa MARTINS – CIA DE ARMARZÉNS GERIAS LTDA, para armazenar sua produção de soja, eis que não tencionava comercializá-la imediatamente, preferindo guardá-la para comercialização quando melhorassem os preços. Para tanto, foi celebrado em data de 10.04.2005 o contrato de depósito nº 1234/05, onde constou expressamente que o depositante (ONIVAL) entregou para a empresa depositária (ARMAGEDOM), a quantia de 30.000 (trinta mil) sacas de soja, comprometendo-se essa a armazenar e cuidar das mesmas, mediante a remuneração mensal estabelecida no contrato, comprometendo-se a restituir a soja tão logo fosse solicitado pelo depositante. No contrato constou uma cláusula onde o representante legal da Depositária (Pedro Martins), assumiu a condição de fiel depositário de mercadoria depositada, ficando justo e contratado que o mesmo não poderá dispor, nem vender, nem onerar sob hipótese alguma referida mercadoria, sob pena sujeitar-se às disposições legais cabíveis. 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No mês de outubro do corrente ano, Onival resolveu vender a sua soja, mas ao procurar a empresa depositária, essa negou-se a entregar o produto. A empresa foi devidamente notificada, em 21.10.2005, pelo Cartório de Títulos e Documentos a entregar a soja no prazo de cinco dias, mas permaneceu inerte.  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O Depositante lhe procurou, pois quer tomar as providências legais cabíveis. Elabore a peça processual necessária, calhando prestar </w:t>
      </w:r>
      <w:r>
        <w:rPr>
          <w:rFonts w:cs="Arial" w:ascii="Arial" w:hAnsi="Arial"/>
          <w:b/>
          <w:u w:val="single"/>
        </w:rPr>
        <w:t>atenção</w:t>
      </w:r>
      <w:r>
        <w:rPr>
          <w:rFonts w:cs="Arial" w:ascii="Arial" w:hAnsi="Arial"/>
        </w:rPr>
        <w:t xml:space="preserve"> que: </w:t>
      </w:r>
      <w:r>
        <w:rPr>
          <w:rFonts w:cs="Arial" w:ascii="Arial" w:hAnsi="Arial"/>
          <w:b/>
          <w:u w:val="single"/>
        </w:rPr>
        <w:t>1)</w:t>
      </w:r>
      <w:r>
        <w:rPr>
          <w:rFonts w:cs="Arial" w:ascii="Arial" w:hAnsi="Arial"/>
        </w:rPr>
        <w:t xml:space="preserve"> deverão ser complementados os dados não constantes do problema; </w:t>
      </w:r>
      <w:r>
        <w:rPr>
          <w:rFonts w:cs="Arial" w:ascii="Arial" w:hAnsi="Arial"/>
          <w:b/>
          <w:u w:val="single"/>
        </w:rPr>
        <w:t>2)</w:t>
      </w:r>
      <w:r>
        <w:rPr>
          <w:rFonts w:cs="Arial" w:ascii="Arial" w:hAnsi="Arial"/>
        </w:rPr>
        <w:t xml:space="preserve"> ao final, deverão ser arrolados os documentos que devem acompanhar a peça.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JUSTIFICAÇÃO</w:t>
      </w:r>
      <w:r>
        <w:rPr>
          <w:rFonts w:cs="Arial" w:ascii="Arial" w:hAnsi="Arial"/>
        </w:rPr>
        <w:t xml:space="preserve">: Em relatório separado, responda as seguintes indagações, indicando dispositivos legais e/ou doutrinário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Há prazo prescricional/decadencial para ingresso da ação? Qual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Qual será o ônus probatório de seu cliente?  Quais meios de prova serão utilizado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Qual é a causa de pedir próxima? E a remot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Qual será o pedido imediato? E o Mediato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Como foi determinado o valor da causa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Descreva, em rápidas palavras, qual será o caminho processu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2098" w:right="851" w:gutter="0" w:header="720" w:top="1985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>TRABALHAR EM SALA ATÉ 12/NOVEMBRO/2005</w:t>
    </w:r>
  </w:p>
  <w:p>
    <w:pPr>
      <w:pStyle w:val="Header"/>
      <w:jc w:val="cent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>ENTREGAR NO LABJUR ATÉ 19/NOVEMBRO/200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Lucida Casual" w:hAnsi="Lucida Casual" w:eastAsia="Times New Roman" w:cs="Lucida Casu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ULO">
    <w:name w:val="CÁCULO"/>
    <w:basedOn w:val="Normal"/>
    <w:next w:val="Normal"/>
    <w:qFormat/>
    <w:pPr>
      <w:spacing w:lineRule="auto" w:line="312"/>
      <w:jc w:val="both"/>
    </w:pPr>
    <w:rPr>
      <w:sz w:val="12"/>
      <w:szCs w:val="20"/>
    </w:rPr>
  </w:style>
  <w:style w:type="paragraph" w:styleId="DESTACA">
    <w:name w:val="DESTACA"/>
    <w:basedOn w:val="Normal"/>
    <w:next w:val="Normal"/>
    <w:qFormat/>
    <w:pPr>
      <w:spacing w:lineRule="auto" w:line="312"/>
      <w:ind w:left="1134" w:right="1134" w:hanging="0"/>
      <w:jc w:val="both"/>
    </w:pPr>
    <w:rPr>
      <w:rFonts w:ascii="Book Antiqua" w:hAnsi="Book Antiqua" w:cs="Book Antiqua"/>
      <w:szCs w:val="20"/>
    </w:rPr>
  </w:style>
  <w:style w:type="paragraph" w:styleId="DESTAQUE">
    <w:name w:val="DESTAQUE"/>
    <w:basedOn w:val="Normal"/>
    <w:next w:val="Normal"/>
    <w:qFormat/>
    <w:pPr>
      <w:ind w:left="1134" w:right="1134" w:hanging="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9:47:00Z</dcterms:created>
  <dc:creator>Valdecir Pagani</dc:creator>
  <dc:description/>
  <dc:language>en-US</dc:language>
  <cp:lastModifiedBy>Valdecir Pagani</cp:lastModifiedBy>
  <dcterms:modified xsi:type="dcterms:W3CDTF">2005-10-21T19:53:00Z</dcterms:modified>
  <cp:revision>3</cp:revision>
  <dc:subject/>
  <dc:title>ONIVAL ALTRUÍSTA contratou a empresa ARMAGEDOM – ARMAZEM GERAL DOMICIANO LTDA, para armazenar sua produção de soja, eis que nã</dc:title>
</cp:coreProperties>
</file>