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SIONE</w:t>
      </w:r>
      <w:r>
        <w:rPr>
          <w:rFonts w:cs="Arial" w:ascii="Arial" w:hAnsi="Arial"/>
          <w:sz w:val="22"/>
        </w:rPr>
        <w:t xml:space="preserve">) Autos de Ação de Execução nº </w:t>
      </w:r>
      <w:r>
        <w:rPr>
          <w:rFonts w:cs="Arial" w:ascii="Arial" w:hAnsi="Arial"/>
          <w:b/>
          <w:bCs/>
          <w:sz w:val="22"/>
          <w:u w:val="single"/>
        </w:rPr>
        <w:t>320/200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  <w:u w:val="single"/>
        </w:rPr>
        <w:t>Sua cliente</w:t>
      </w:r>
      <w:r>
        <w:rPr>
          <w:rFonts w:cs="Arial" w:ascii="Arial" w:hAnsi="Arial"/>
          <w:sz w:val="22"/>
        </w:rPr>
        <w:t xml:space="preserve">, a Executada (e garantidores, se houverem), recebeu a citação (cópias  anexas) para oferecer bens à penhora na execução acima mencionada, no dia 25/08/2005, e como não ofereceu bens à penhora, em 17/08/2005 foi efetuada a penhora sobre o seguinte bem imóvel: “Lote rural nº 125, da gleba jacarandá, colônia Cruzeiro, com área de 5,00 alqueires, com as divisas e confrontações consubstanciadas na matrícula nº 1258, do CRI do 1º Ofício de Umuarama-Pr”, sendo que o Executado (todos eles e suas respectivas esposas) foram intimados da penhora no dia 24/03/2005, e o mandado foi juntado aos autos em data de 12/09/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OBJETIVO</w:t>
      </w:r>
      <w:r>
        <w:rPr>
          <w:rFonts w:cs="Arial" w:ascii="Arial" w:hAnsi="Arial"/>
          <w:sz w:val="22"/>
        </w:rPr>
        <w:t>: O executado (devedor principal e seus fiadores), lhe contratou como advogado, e quer a elaboração de defesa. Seu cliente contou que a nota promissória foi emitida como garantia de um contrato de empreitada com fornecimento de materiais, firmado entre as partes, onde o Exeqüente se comprometeu a construir na propriedade rural do Executado, um barracão para criação de frangos com área total de 200,00 m2, incluindo o valor do contrato a mão de obra e os materiais necessários à construção. O contrato lhe foi apresentado.  Ocorre que o Exeqüente não cumpriu o contrato, apenas iniciando a construção, mas não terminou a obra (foi feita a terraplanagem e os alicerces, mas faltam as paredes e o telhado) e por isso o executado não pagou a promissó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JUSTIFICATIVA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Qual é o prazo para oferecer Embargos, e a partir de qual data, no caso concreto, inicia sua contagem? Quando vencerá o prazo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Se a intimação da penhora fosse efetuada por carta precatória, quando iniciaria a contagem do prazo? Qual seria o Juízo competente para conhecer dos embargos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 se houver mais de um Executado, qual será o prazo para oferecer defesa?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Qual a conseqüência jurídica para o Executado, no caso concreto, caso não sejam ofertados os Embargos?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Havendo litisconsórcio passivo, qual a conseqüência jurídica se só um dos Executados ofertar Embargos?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Há diferença entre a defesa do devedor principal e do avalista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Há diferença entre a defesa do devedor principal e do fiador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Há diferença entre a pena de revelia e a pena de confissão quanto a matéria de fato? Quais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Qual o valor da causa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No caso, qual é a causa de pedir e o ônus probatório do seu client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7520"/>
      <w:pgMar w:left="2268" w:right="851" w:gutter="0" w:header="709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TRABALHAR ATÉ: 17/SETEMBRO/2005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PARA ENTREGAR NO LABJUR ATÉ: 30/SETEMBRO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4:00Z</dcterms:created>
  <dc:creator>Valdecir Pagani</dc:creator>
  <dc:description/>
  <dc:language>en-US</dc:language>
  <cp:lastModifiedBy>Valdecir Pagani</cp:lastModifiedBy>
  <dcterms:modified xsi:type="dcterms:W3CDTF">2005-07-20T11:55:00Z</dcterms:modified>
  <cp:revision>3</cp:revision>
  <dc:subject/>
  <dc:title>Autos de Ação de Execução nº 120/2005</dc:title>
</cp:coreProperties>
</file>