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>(</w:t>
      </w:r>
      <w:r>
        <w:rPr>
          <w:b/>
          <w:bCs/>
          <w:szCs w:val="20"/>
          <w:u w:val="single"/>
        </w:rPr>
        <w:t>SIONE</w:t>
      </w:r>
      <w:r>
        <w:rPr>
          <w:szCs w:val="20"/>
        </w:rPr>
        <w:t>)</w:t>
        <w:tab/>
        <w:t xml:space="preserve">Judas Arimatéia ingressou com a ação de Execução de Título Extrajudicial autuada no Juízo de Direito da 2ª Vara Cível de Umuarama sob nº 200/2003, armado com uma nota promissória, dizendo ser credor da importância de R$ 150.000,00, disparou a inicial executiva contra o Sr. José da Silva. Inicial indica, como residência do mesmo: Rua Andrada, ny 125, em Umuarama-PR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 inicial foi despachada (folhas 20 verso), sendo que José da Silva foi devidamente citado no endereço constante da inicial (certidão de fls., 45).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fetuada a penhora sobre imóvel residencial (auto de folhas 46), novamente foi intimado da penhora José da Silva e sua esposa, no endereço mencionado na inicial.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O Executado não opôs embargos do devedor à execução.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Prosseguindo o feito executivo</w:t>
      </w:r>
      <w:r>
        <w:rPr>
          <w:bCs/>
        </w:rPr>
        <w:t>, com a avaliação dos bens penhorados e designando-se os dias 08/09/2005 e 23/09/2005 para alienação judicial dos bens penhorados, sendo que José da Silva e sua esposa não forma devidamente intimado das datas, certificando o oficial que não encontrou o endereço mencionado (</w:t>
      </w:r>
      <w:r>
        <w:rPr/>
        <w:t>certidão de folhas 148 verso).</w:t>
      </w:r>
    </w:p>
    <w:p>
      <w:pPr>
        <w:pStyle w:val="TextBody"/>
        <w:rPr/>
      </w:pPr>
      <w:r>
        <w:rPr/>
        <w:tab/>
        <w:tab/>
        <w:t xml:space="preserve">As praças foram realizadas, sendo o imóvel arrematado, em segunda praça, pelo credor, no valor de R$ 150.000,00 (a avaliação era de R$ 200.000,00). O Auto de Arrematação (folhas 160 dos autos), foi assinado em 26/09/2005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OBJETIVO</w:t>
      </w:r>
      <w:r>
        <w:rPr>
          <w:rFonts w:cs="Arial" w:ascii="Arial" w:hAnsi="Arial"/>
          <w:sz w:val="20"/>
        </w:rPr>
        <w:t xml:space="preserve">: Vc foi procurado por José da Silva. Ele lhe disse o imóvel penhorado é a residência de sua família, apresentando vários documentos (talão de água, energia, declaração de residência, expedida pela DEPOL local, etc..) Intente a medida processual adequada para proteção dos direitos de seu cliente.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JUSTIFICAÇÃO</w:t>
      </w:r>
      <w:r>
        <w:rPr>
          <w:rFonts w:cs="Arial" w:ascii="Arial" w:hAnsi="Arial"/>
          <w:sz w:val="20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Como foi determinada a competência;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Há prazo prescricional/decadencial para ingresso da ação? Qual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Qual é o marco temporal inicial da contagem do praz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Qual será o ônus probatório de seu cliente?  Quais meios de prova serão utilizados? Qual será o momento adequado para apresentar o rol de testemunha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Qual é a causa de pedir próxima? E a remot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Qual será o pedido imediato? E o Mediat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Como foi determinado o valor da causa?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7520"/>
      <w:pgMar w:left="2268" w:right="851" w:gutter="0" w:header="709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TRABALHAR EM SALA ATÉ 01/OUTUBRO/2005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NTREGAR NO LABJUR ATÉ 14/OUTU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1:00Z</dcterms:created>
  <dc:creator>Valdecir Pagani</dc:creator>
  <dc:description/>
  <dc:language>en-US</dc:language>
  <cp:lastModifiedBy>Valdecir Pagani</cp:lastModifiedBy>
  <dcterms:modified xsi:type="dcterms:W3CDTF">2005-07-20T12:04:00Z</dcterms:modified>
  <cp:revision>3</cp:revision>
  <dc:subject/>
  <dc:title>(ADEMAR)</dc:title>
</cp:coreProperties>
</file>