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b/>
          <w:bCs/>
          <w:color w:val="000000"/>
          <w:sz w:val="20"/>
          <w:u w:val="single"/>
        </w:rPr>
        <w:t>SIONE</w:t>
      </w:r>
      <w:r>
        <w:rPr>
          <w:rFonts w:cs="Arial" w:ascii="Arial" w:hAnsi="Arial"/>
          <w:color w:val="000000"/>
          <w:sz w:val="20"/>
        </w:rPr>
        <w:t xml:space="preserve">) </w:t>
      </w:r>
      <w:r>
        <w:rPr>
          <w:rFonts w:cs="Arial" w:ascii="Arial" w:hAnsi="Arial"/>
          <w:sz w:val="20"/>
        </w:rPr>
        <w:t xml:space="preserve">Em 29/12/03, o Sr. ADIONEL SANTOS adquiriu do Sr. MARIANO SILVA, o seguinte bem: Veículo GM, modelo Vectra GLS, ano 2004, placas AAA-0123, chassi nº 9BWFG012354SR52, Registrado no Renavan sob nº 00.2035670-2, pelo valor de R$ 40.000,00, que foram pagos à vista, mediante a emissão de cheque nominal. No mesmo dia, foi preenchido o recibo de quitação (e reconhecida firma do vendedor) e efetuada a tradição do veículo, e efetuada imediatamente a transferência do veículo junto ao DETRAN, inexistindo no DETRAN qualquer impedimento à realização do negócio.  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Em 21.02.2005, o suso referido veículo foi penhorado por um Oficial de Justiça, em cumprimento a um mandado de penhora expedido nos autos de Execução de Título Extrajudicial nº 200/2003, que Astolfo Souza move contra Marino Silva, que tramitam perante o Juízo da 2ª Vara Cível de Umuarama-PR, sendo que a penhora foi averbada junto ao registro do Detran, e o veículo depositado em mãos de Adinoel. Referida ação foi ajuizada em 29/11/2003, e o Executado (Mariano), citado em 05/12/2003, e o Juiz declarou a ineficácia da venda do Vectra. 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bCs/>
          <w:color w:val="000000"/>
          <w:sz w:val="20"/>
          <w:u w:val="single"/>
        </w:rPr>
        <w:t>OBJETIVO</w:t>
      </w:r>
      <w:r>
        <w:rPr>
          <w:rFonts w:cs="Arial" w:ascii="Arial" w:hAnsi="Arial"/>
          <w:color w:val="000000"/>
          <w:sz w:val="20"/>
        </w:rPr>
        <w:t xml:space="preserve">:  </w:t>
      </w:r>
      <w:r>
        <w:rPr>
          <w:rFonts w:cs="Arial" w:ascii="Arial" w:hAnsi="Arial"/>
          <w:sz w:val="20"/>
        </w:rPr>
        <w:t xml:space="preserve">O comprador (Adinoel) lhe procurou, e considerando que, quando adquiriu o bem inexistia qualquer alerta junto ao prontuário do veículo, pretende ver livre o referido bem da apreensão e da garantia. Elabore a peça processual necessária, calhando prestar </w:t>
      </w:r>
      <w:r>
        <w:rPr>
          <w:rFonts w:cs="Arial" w:ascii="Arial" w:hAnsi="Arial"/>
          <w:b/>
          <w:sz w:val="20"/>
          <w:u w:val="single"/>
        </w:rPr>
        <w:t>atenção</w:t>
      </w:r>
      <w:r>
        <w:rPr>
          <w:rFonts w:cs="Arial" w:ascii="Arial" w:hAnsi="Arial"/>
          <w:sz w:val="20"/>
        </w:rPr>
        <w:t xml:space="preserve"> que: </w:t>
      </w:r>
      <w:r>
        <w:rPr>
          <w:rFonts w:cs="Arial" w:ascii="Arial" w:hAnsi="Arial"/>
          <w:b/>
          <w:sz w:val="20"/>
          <w:u w:val="single"/>
        </w:rPr>
        <w:t>1)</w:t>
      </w:r>
      <w:r>
        <w:rPr>
          <w:rFonts w:cs="Arial" w:ascii="Arial" w:hAnsi="Arial"/>
          <w:sz w:val="20"/>
        </w:rPr>
        <w:t xml:space="preserve"> deverão ser complementados os dados não constantes do problema; </w:t>
      </w:r>
      <w:r>
        <w:rPr>
          <w:rFonts w:cs="Arial" w:ascii="Arial" w:hAnsi="Arial"/>
          <w:b/>
          <w:sz w:val="20"/>
          <w:u w:val="single"/>
        </w:rPr>
        <w:t>2)</w:t>
      </w:r>
      <w:r>
        <w:rPr>
          <w:rFonts w:cs="Arial" w:ascii="Arial" w:hAnsi="Arial"/>
          <w:sz w:val="20"/>
        </w:rPr>
        <w:t xml:space="preserve"> ao final, deverão ser arrolados os documentos que devem acompanhar a peça.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JUSTIFICAÇÃO</w:t>
      </w:r>
      <w:r>
        <w:rPr>
          <w:rFonts w:cs="Arial" w:ascii="Arial" w:hAnsi="Arial"/>
          <w:sz w:val="20"/>
        </w:rPr>
        <w:t xml:space="preserve">: Em relatório separado, responda as seguintes indagações, indicando dispositivos legais e/ou doutrinários: 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) Como foi determinada a competência; 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) Como foi determinado o rito processual? 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) Qual será o ônus probatório de seu cliente?  Quais meios de prova serão utilizados? 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) Qual será o pedido imediato? E o mediato? 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) Como foi determinado o valor da causa?  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) A mulher pode defender sua meação via embargos de terceiro? Em quais situações? 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) Nos Embargos de terceiro opostos por mulher casada, como é distribuído o ônus da prova? 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) Há liminar nos embargos de Terceiro? 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) É preciso recolher custas e Taxa Judiciária? 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) quem será citado para impugnar o feito?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headerReference w:type="default" r:id="rId2"/>
      <w:type w:val="nextPage"/>
      <w:pgSz w:w="11906" w:h="16838"/>
      <w:pgMar w:left="2098" w:right="851" w:gutter="0" w:header="720" w:top="1985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  <w:t>TRABALHAR EM SALA ATÉ 03/SETEMBRO/2005</w:t>
    </w:r>
  </w:p>
  <w:p>
    <w:pPr>
      <w:pStyle w:val="Header"/>
      <w:jc w:val="center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  <w:t>ENTREGAR NO LABJUR ATÉ 16/SETEMBRO/200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Lucida Casual" w:hAnsi="Lucida Casual" w:eastAsia="Times New Roman" w:cs="Lucida Casu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ULO">
    <w:name w:val="CÁCULO"/>
    <w:basedOn w:val="Normal"/>
    <w:next w:val="Normal"/>
    <w:qFormat/>
    <w:pPr>
      <w:spacing w:lineRule="auto" w:line="312"/>
      <w:jc w:val="both"/>
    </w:pPr>
    <w:rPr>
      <w:sz w:val="12"/>
      <w:szCs w:val="20"/>
    </w:rPr>
  </w:style>
  <w:style w:type="paragraph" w:styleId="DESTACA">
    <w:name w:val="DESTACA"/>
    <w:basedOn w:val="Normal"/>
    <w:next w:val="Normal"/>
    <w:qFormat/>
    <w:pPr>
      <w:spacing w:lineRule="auto" w:line="312"/>
      <w:ind w:left="1134" w:right="1134" w:hanging="0"/>
      <w:jc w:val="both"/>
    </w:pPr>
    <w:rPr>
      <w:rFonts w:ascii="Book Antiqua" w:hAnsi="Book Antiqua" w:cs="Book Antiqua"/>
      <w:szCs w:val="20"/>
    </w:rPr>
  </w:style>
  <w:style w:type="paragraph" w:styleId="DESTAQUE">
    <w:name w:val="DESTAQUE"/>
    <w:basedOn w:val="Normal"/>
    <w:next w:val="Normal"/>
    <w:qFormat/>
    <w:pPr>
      <w:ind w:left="1134" w:right="1134" w:hanging="0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1:57:00Z</dcterms:created>
  <dc:creator>Valdecir Pagani</dc:creator>
  <dc:description/>
  <dc:language>en-US</dc:language>
  <cp:lastModifiedBy>Valdecir Pagani</cp:lastModifiedBy>
  <dcterms:modified xsi:type="dcterms:W3CDTF">2005-07-20T11:58:00Z</dcterms:modified>
  <cp:revision>4</cp:revision>
  <dc:subject/>
  <dc:title>(ADEMAR) Em 29/12/04, o Sr</dc:title>
</cp:coreProperties>
</file>