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 xml:space="preserve">SIONE </w:t>
      </w:r>
      <w:r>
        <w:rPr>
          <w:rFonts w:cs="Arial" w:ascii="Arial" w:hAnsi="Arial"/>
        </w:rPr>
        <w:t xml:space="preserve">-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or:  AMARILDO AMARANTE (residente em Cianorte)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Título: Nota Promissória sem número </w:t>
        <w:tab/>
        <w:t xml:space="preserve"> Emissão: 12/12/2003 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encimento: 12/04/2005</w:t>
        <w:tab/>
        <w:tab/>
        <w:tab/>
        <w:t>Valor: R$ 10.000,00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mitente: ARISTÓBULO ERRÁTICO (residente em Umuara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listas: DORAMUNDO SILVA e sua esposa MARINETE SILVA (residentes em Xambrê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rtador (credor) dos documentos mencionados abaixo lhe procurou e o contratou para ingressar com a ação adequada para cobrar os valores mencionados nos documentos. Intente a Ação adequ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u w:val="single"/>
        </w:rPr>
        <w:t>JUSTIFICAÇÃO</w:t>
      </w:r>
      <w:r>
        <w:rPr>
          <w:rFonts w:cs="Arial" w:ascii="Arial" w:hAnsi="Arial"/>
        </w:rPr>
        <w:t xml:space="preserve">: Em relatório separado, responda as seguintes indagações, indicando dispositivos legais e/ou doutrinários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Qual o prazo de prescrição da Ação Executiva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) O prazo prescricional interrompe-se pelo ajuizamento ou pela citação? E se a citação demorar, como é que fica?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Depois de fluído o prazo prescricional, ainda é possível cobrar o crédito? Qual a ação adequada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) Quem será o Réu (ou Réus)?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) Qual será o Juízo Competente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) Qual será o valor da causa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7) É condição da ação de execução o prévio protesto cambial por falta de pagamento (Cartório de Protesto de Títulos)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8) Quais documentos devem instruir a inicial? Será possível juntar cópia autenticada do título?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520"/>
      <w:pgMar w:left="2268" w:right="851" w:gutter="0" w:header="72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 xml:space="preserve">TRABALHAR EM SALA ATÉ 20/AGOSTO/2005 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ENTREGA NO LABJUR ATÉ 02/SETEMBRO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6:00Z</dcterms:created>
  <dc:creator>Valdecir Pagani</dc:creator>
  <dc:description/>
  <dc:language>en-US</dc:language>
  <cp:lastModifiedBy>Valdecir Pagani</cp:lastModifiedBy>
  <dcterms:modified xsi:type="dcterms:W3CDTF">2005-07-20T11:56:00Z</dcterms:modified>
  <cp:revision>2</cp:revision>
  <dc:subject/>
  <dc:title>Credor:  JACÓ DOS SANTOS (residente em cianorte)</dc:title>
</cp:coreProperties>
</file>