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>(</w:t>
      </w:r>
      <w:r>
        <w:rPr>
          <w:rFonts w:cs="Arial" w:ascii="Arial" w:hAnsi="Arial"/>
          <w:b/>
          <w:bCs/>
          <w:color w:val="000000"/>
          <w:sz w:val="20"/>
          <w:u w:val="single"/>
        </w:rPr>
        <w:t>SIONE</w:t>
      </w:r>
      <w:r>
        <w:rPr>
          <w:rFonts w:cs="Arial" w:ascii="Arial" w:hAnsi="Arial"/>
          <w:color w:val="000000"/>
          <w:sz w:val="20"/>
        </w:rPr>
        <w:t>) UMUTEL S/A TELECOMUNICAÇÕES impetrou, perante a 1ª Vara Cível de Umuarama, o mandado de segurança nº 125/2003, contra ato do Delegado da Delegacia da Receita Estadual, argumentando ser ilegal a cobrança do ICMS sobre os valores referentes às habilitações de telefones, ao argumento de que exigência de pagamento do tributo viola literalmente a Constituição Federal, o Código Tributário Nacional e a Lei Complementar nº 87/1996, na medida em que não há no ordenamento jurídico lei que defina a cobrança do tributo, vez que a Lei Complementar antes indicada, não incluiu a habilitação telefônica dentre os atos que constituam a prestação de serviços de comunicaçã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>Indeferida a liminar, compareceu o Estado do Paraná ao feito, argumentando que artigo 155, inciso II, da Constituição Federal, atribui aos Estados e Distrito Federal a competência do imposto sobre circulação de mercadorias e prestação de serviços de comunicação (fls. 381), o que se confirma segundo o contido no artigo 2º, inciso III, da Lei Complementar nº 87/1996 quanto ao fato gerador desta incidência do ICMS, qual seja, prestações onerosas de serviços de comunicação, por qualquer meio, inclusive a geração, a emissão, a recepção, e a transmissão, a retransmissão, a repetição e a ampliação de comunicação de qualquer natureza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Ministério Público pugnou pela denegação da seguranç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>Na sentença, o Juiz denegou a segurança e entendeu devido o ICMS sobre o valor das habilitações de telefone, tendo em vista tratar-se de prestação de serviço de comunicação a título oneroso, pois cobrado do usuári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>A sentença não foi desafiada por recurso, e transitou em julgado em data de  18 de junho de 2004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BJETIVO</w:t>
      </w:r>
      <w:r>
        <w:rPr>
          <w:rFonts w:cs="Arial" w:ascii="Arial" w:hAnsi="Arial"/>
          <w:color w:val="000000"/>
          <w:sz w:val="20"/>
        </w:rPr>
        <w:t xml:space="preserve">:   a Impetrante–  UMUTEL, sua cliente –  acredita que  houve violação do princípio da legalidade tributária previsto no artigo 150, inciso I, da Constituição Federal, já que a cobrança do tributo não está definida em Lei. 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0"/>
          <w:u w:val="single"/>
        </w:rPr>
        <w:t>JUSTIFICAÇÃO</w:t>
      </w:r>
      <w:r>
        <w:rPr>
          <w:rFonts w:cs="Arial" w:ascii="Arial" w:hAnsi="Arial"/>
          <w:sz w:val="20"/>
        </w:rPr>
        <w:t xml:space="preserve">: Em relatório separado, responda as seguintes indagações, indicando dispositivos legais e/ou doutrinário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Como foi determinada a competênci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Há prazo prescricional/decadencial para ingresso da ação? Qual? Como se cont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Qual será o ônus probatório de seu cliente?  Quais meios de prova serão utilizado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Qual é a causa de pedir próxima? E a remot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Qual será o pedido imediato? E o Mediato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Como foi determinado o valor da causa?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É necessário Depósito? Quanto? Em todos os caso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) Seria possível eventual pedido de tutela antecipad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Se o Relator indeferir liminarmente a inicial, cabe algum recurso? Qual? Quais serão seus requisitos e efeitos de interposição?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) Após o ajuizamento, será possível mudar o pedido ou a causa de pedir? Quando?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) Julgada procedente a rescisória, o processo é devolvido para novo julgamento ou a própria autoridade que está julgando a rescisória já pode proferir novo julgamento?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) Cabe rescisória de sentença homologatória?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098" w:right="851" w:gutter="0" w:header="720" w:top="1985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TRABALHAR EM SALA ATÉ 13/AGOSTO/2005</w:t>
    </w:r>
  </w:p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ENTREGAR NO LABJUR ATÉ 26/ABRIL/20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42:00Z</dcterms:created>
  <dc:creator>Valdecir Pagani</dc:creator>
  <dc:description/>
  <dc:language>en-US</dc:language>
  <cp:lastModifiedBy>Valdecir Pagani</cp:lastModifiedBy>
  <dcterms:modified xsi:type="dcterms:W3CDTF">2005-07-20T11:44:00Z</dcterms:modified>
  <cp:revision>3</cp:revision>
  <dc:subject/>
  <dc:title/>
</cp:coreProperties>
</file>