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IPAR – UNIVERSIDADE PARANAENSE</w:t>
      </w:r>
    </w:p>
    <w:p>
      <w:pPr>
        <w:pStyle w:val="Heading"/>
        <w:rPr>
          <w:rFonts w:ascii="Book Antiqua" w:hAnsi="Book Antiqua" w:cs="Book Antiqua"/>
          <w:sz w:val="28"/>
          <w:u w:val="none"/>
        </w:rPr>
      </w:pPr>
      <w:r>
        <w:rPr>
          <w:rFonts w:cs="Book Antiqua" w:ascii="Book Antiqua" w:hAnsi="Book Antiqua"/>
          <w:sz w:val="28"/>
          <w:u w:val="none"/>
        </w:rPr>
        <w:t>ESTÁGIO SIMULADO – PRÁTICA DE PROCESSO PENAL</w:t>
      </w:r>
    </w:p>
    <w:p>
      <w:pPr>
        <w:pStyle w:val="Normal"/>
        <w:jc w:val="center"/>
        <w:rPr>
          <w:rFonts w:ascii="Book Antiqua" w:hAnsi="Book Antiqua" w:eastAsia="PMingLiU;新細明體" w:cs="Book Antiqua"/>
          <w:sz w:val="28"/>
        </w:rPr>
      </w:pPr>
      <w:r>
        <w:rPr>
          <w:rFonts w:eastAsia="PMingLiU;新細明體" w:cs="Book Antiqua" w:ascii="Book Antiqua" w:hAnsi="Book Antiqua"/>
          <w:sz w:val="28"/>
        </w:rPr>
        <w:t>CURSO DE DIREITO – 5 ª SÉRI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Heading2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CASO</w:t>
      </w:r>
    </w:p>
    <w:p>
      <w:pPr>
        <w:pStyle w:val="Normal"/>
        <w:jc w:val="both"/>
        <w:rPr>
          <w:rFonts w:ascii="Bookman Old Style" w:hAnsi="Bookman Old Style" w:eastAsia="PMingLiU;新細明體" w:cs="Bookman Old Style"/>
        </w:rPr>
      </w:pPr>
      <w:r>
        <w:rPr>
          <w:rFonts w:eastAsia="PMingLiU;新細明體" w:cs="Bookman Old Style" w:ascii="Bookman Old Style" w:hAnsi="Bookman Old Style"/>
        </w:rPr>
        <w:t xml:space="preserve">Entrega para o acadêmico: </w:t>
      </w:r>
    </w:p>
    <w:p>
      <w:pPr>
        <w:pStyle w:val="Heading2"/>
        <w:rPr/>
      </w:pPr>
      <w:r>
        <w:rPr/>
        <w:t>Entrega no LABJUR: 15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Odorico Pitanga</w:t>
      </w:r>
      <w:r>
        <w:rPr>
          <w:rFonts w:cs="Bookman Old Style" w:ascii="Bookman Old Style" w:hAnsi="Bookman Old Style"/>
        </w:rPr>
        <w:t xml:space="preserve">, brasileiro, casado, autônomo, residente e domiciliado na cidade e comarca de Umuarama-PR, foi detido nas proximidades do município de Iporã-PR, quando voltava de Guaíra-PR, no dia 01.07.2005. O ônibus em que viajava foi abordado por policiais e, ao ser checado, foram encontrados 20 Kg de cocaína numa mala, supostamente de Odorico, que foi preso em flagrante delito. O Inquérito Policial desenrolou-se, concluiu-se e foi encaminhado ao juízo. Ato contínuo, o Juiz abriu vistas para o M.P., no prazo de 10 dias, ofertar denúncia ou não. Tendo em vista que o agente ministerial ofertou denúncia, o Juiz ordenou a notificação do acusado para que o mesmo respondesse a acusação, por escrito. Para surpresa de Odorico Pitanga, o MM Juiz da 1ª Vara Criminal, </w:t>
      </w:r>
      <w:r>
        <w:rPr>
          <w:rFonts w:cs="Bookman Old Style" w:ascii="Bookman Old Style" w:hAnsi="Bookman Old Style"/>
          <w:b/>
          <w:bCs/>
        </w:rPr>
        <w:t xml:space="preserve">Doutor Felício Caju </w:t>
      </w:r>
      <w:r>
        <w:rPr>
          <w:rFonts w:cs="Bookman Old Style" w:ascii="Bookman Old Style" w:hAnsi="Bookman Old Style"/>
        </w:rPr>
        <w:t>(juiz do caso), era seu desafeto pessoal, pois o acusado, há mais de cinco anos, devia quantia considerável de dinheiro ao referido magistra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me a providência imediata (confeccione a peça pertinente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que você escolheu a referida peça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 é o prazo para o Juiz ordenar a notificação do acusado? Explique como a contagem se proced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 é o prazo para a resposta do acusado e, como se faz a contagem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que acontecerá se o acusado não responder a notificação?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, por ventura, a denúncia for rejeitada, o que poderá a Acusação fazer? E o Acusado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, por ventura, a denúncia for recebida, quais serão os trâmites posteriores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que aconteceria se o referido crime fosse conexo ou continente com um crime de alçada do Tribunal do Júri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eastAsia="PMingLiU;新細明體" w:cs="Book Antiqua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MingLiU;新細明體" w:hAnsi="PMingLiU;新細明體" w:eastAsia="PMingLiU;新細明體" w:cs="PMingLiU;新細明體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6:48:00Z</dcterms:created>
  <dc:creator>Fernanda</dc:creator>
  <dc:description/>
  <dc:language>en-US</dc:language>
  <cp:lastModifiedBy>Prof.Celso</cp:lastModifiedBy>
  <dcterms:modified xsi:type="dcterms:W3CDTF">2005-08-20T06:48:00Z</dcterms:modified>
  <cp:revision>2</cp:revision>
  <dc:subject/>
  <dc:title>UNIPAR – UNIVERSIDADE PARANAENSE</dc:title>
</cp:coreProperties>
</file>