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PAR – UNIVERSIDADE PARANAENSE</w:t>
      </w:r>
    </w:p>
    <w:p>
      <w:pPr>
        <w:pStyle w:val="Heading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ESTÁGIO SIMULADO – PRÁTICA DE PROCESSO PENAL</w:t>
      </w:r>
    </w:p>
    <w:p>
      <w:pPr>
        <w:pStyle w:val="Normal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CURSO DE DIREITO – 5 ª SÉR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 xml:space="preserve">Entrega para o acadêmico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ntrega no LABJUR: </w:t>
      </w:r>
      <w:r>
        <w:rPr>
          <w:rFonts w:cs="Times New Roman" w:ascii="Times New Roman" w:hAnsi="Times New Roman"/>
          <w:bCs w:val="false"/>
          <w:sz w:val="24"/>
        </w:rPr>
        <w:t>08/09/2005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/>
          <w:b/>
          <w:sz w:val="24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</w:rPr>
        <w:t xml:space="preserve">No dia 30.11.03, </w:t>
      </w:r>
      <w:r>
        <w:rPr>
          <w:rFonts w:eastAsia="PMingLiU;新細明體"/>
          <w:b/>
        </w:rPr>
        <w:t>Silva Silveira</w:t>
      </w:r>
      <w:r>
        <w:rPr>
          <w:rFonts w:eastAsia="PMingLiU;新細明體"/>
        </w:rPr>
        <w:t xml:space="preserve">, brasileiro, solteiro, nesta cidade e comarca, foi acusado de aplicar o chamado “golpe” por meio de um cheque com assinatura falsificada adquirindo um veículo no valor de R$ 17.000,00 (dezessete mil reais) na cidade de Umuarama. A vítima, </w:t>
      </w:r>
      <w:r>
        <w:rPr>
          <w:rFonts w:eastAsia="PMingLiU;新細明體"/>
          <w:b/>
        </w:rPr>
        <w:t xml:space="preserve">Ortega Barbosa, </w:t>
      </w:r>
      <w:r>
        <w:rPr>
          <w:rFonts w:eastAsia="PMingLiU;新細明體"/>
        </w:rPr>
        <w:t xml:space="preserve">brasileiro, divorciado, morador da cidade de Umuarama logo que percebeu o prejuízo que tinha sofrido, pois ao tentar receber o cheque foi informado da assinatura falsa, procurou a Delegacia de Polícia para dar a notícia do crime. O Inquérito Policial já foi concluído e hoje, 30.03.2004, VOCÊ, com os autos de ação penal nº 100/04 em mãos, e tendo sido Silva Silveira denunciado e interrogado, este último na data de ontem, 29.03.04, no qual você já foi cientificado do que deveria fazer e por isso fez carga do processo, assim tome a providência necessária. </w:t>
      </w:r>
    </w:p>
    <w:p>
      <w:pPr>
        <w:pStyle w:val="Normal"/>
        <w:jc w:val="both"/>
        <w:rPr>
          <w:rFonts w:eastAsia="PMingLiU;新細明體"/>
          <w:i/>
          <w:i/>
        </w:rPr>
      </w:pPr>
      <w:r>
        <w:rPr>
          <w:rFonts w:eastAsia="PMingLiU;新細明體"/>
          <w:i/>
        </w:rPr>
        <w:t>Observe que o laudo da perícia em relação à assinatura falsa está obscuro e ambíguo, e ainda, constata-se que, a Ação Penal, sem saber o motivo ou a justificativa, está tramitando no Juízo de Pérola-PR.</w:t>
      </w:r>
    </w:p>
    <w:p>
      <w:pPr>
        <w:pStyle w:val="Normal"/>
        <w:jc w:val="both"/>
        <w:rPr>
          <w:rFonts w:eastAsia="PMingLiU;新細明體"/>
          <w:i/>
          <w:i/>
        </w:rPr>
      </w:pPr>
      <w:r>
        <w:rPr>
          <w:rFonts w:eastAsia="PMingLiU;新細明體"/>
          <w:i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  <w:b/>
          <w:b/>
          <w:u w:val="single"/>
        </w:rPr>
      </w:pPr>
      <w:r>
        <w:rPr>
          <w:rFonts w:eastAsia="PMingLiU;新細明體"/>
          <w:b/>
          <w:u w:val="single"/>
        </w:rPr>
        <w:t>JUSTIFICATIVA: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</w:rPr>
      </w:pPr>
      <w:r>
        <w:rPr>
          <w:rFonts w:eastAsia="PMingLiU;新細明體"/>
        </w:rPr>
        <w:t>Como advogado(a) tome a providência imediata;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</w:rPr>
      </w:pPr>
      <w:r>
        <w:rPr>
          <w:rFonts w:eastAsia="PMingLiU;新細明體"/>
        </w:rPr>
        <w:t>Quais foram os motivos que ensejaram sua escolha?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</w:rPr>
      </w:pPr>
      <w:r>
        <w:rPr>
          <w:rFonts w:eastAsia="PMingLiU;新細明體"/>
        </w:rPr>
        <w:t>Qual é o prazo para apresentar a peça? Como se faz a contagem do referido prazo?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</w:rPr>
      </w:pPr>
      <w:r>
        <w:rPr>
          <w:rFonts w:eastAsia="PMingLiU;新細明體"/>
        </w:rPr>
        <w:t>É a medida obrigatória ou facultativa? Ocorre algum tipo de preclusão? Se sim, qua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Que tipo de matéria poderá ser argüido na petição? Quantas testemunhas poderão ser arroladas?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</w:rPr>
      </w:pPr>
      <w:r>
        <w:rPr>
          <w:rFonts w:eastAsia="PMingLiU;新細明體"/>
        </w:rPr>
        <w:t>Se a parte não possuir testemunhas, o que fazer? Será possível a substituição das mesmas? Se sim, com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 xml:space="preserve">Se, por ventura, a denúncia tivesse sido inepta, porém tal tivesse sido despercebido pelo magistrado, o que fazer: argüir a inépcia nesta fase ou impetrar </w:t>
      </w:r>
      <w:r>
        <w:rPr>
          <w:rFonts w:eastAsia="PMingLiU;新細明體"/>
          <w:i/>
        </w:rPr>
        <w:t>Habeas</w:t>
      </w:r>
      <w:r>
        <w:rPr>
          <w:rFonts w:eastAsia="PMingLiU;新細明體"/>
        </w:rPr>
        <w:t xml:space="preserve"> Corpus com o intuito de trancamento de Ação Penal? Por que?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PMingLiU;新細明體" w:cs="Book Antiqu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PMingLiU;新細明體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52:00Z</dcterms:created>
  <dc:creator>Albino</dc:creator>
  <dc:description/>
  <dc:language>en-US</dc:language>
  <cp:lastModifiedBy>UNIPAR</cp:lastModifiedBy>
  <dcterms:modified xsi:type="dcterms:W3CDTF">2005-08-22T17:02:00Z</dcterms:modified>
  <cp:revision>3</cp:revision>
  <dc:subject/>
  <dc:title>UNIPAR – UNIVERSIDADE PARANAENSE</dc:title>
</cp:coreProperties>
</file>