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IPAR – UNIVERSIDADE PARANAENSE</w:t>
      </w:r>
    </w:p>
    <w:p>
      <w:pPr>
        <w:pStyle w:val="Heading"/>
        <w:rPr>
          <w:rFonts w:ascii="Book Antiqua" w:hAnsi="Book Antiqua" w:cs="Book Antiqua"/>
          <w:sz w:val="28"/>
          <w:u w:val="none"/>
        </w:rPr>
      </w:pPr>
      <w:r>
        <w:rPr>
          <w:rFonts w:cs="Book Antiqua" w:ascii="Book Antiqua" w:hAnsi="Book Antiqua"/>
          <w:sz w:val="28"/>
          <w:u w:val="none"/>
        </w:rPr>
        <w:t>ESTÁGIO SIMULADO – PRÁTICA DE PROCESSO PENAL</w:t>
      </w:r>
    </w:p>
    <w:p>
      <w:pPr>
        <w:pStyle w:val="Normal"/>
        <w:jc w:val="center"/>
        <w:rPr>
          <w:rFonts w:ascii="Book Antiqua" w:hAnsi="Book Antiqua" w:eastAsia="PMingLiU;新細明體" w:cs="Book Antiqua"/>
          <w:sz w:val="28"/>
        </w:rPr>
      </w:pPr>
      <w:r>
        <w:rPr>
          <w:rFonts w:eastAsia="PMingLiU;新細明體" w:cs="Book Antiqua" w:ascii="Book Antiqua" w:hAnsi="Book Antiqua"/>
          <w:sz w:val="28"/>
        </w:rPr>
        <w:t>CURSO DE DIREITO – 5 ª SÉRI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Heading2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CASO</w:t>
      </w:r>
    </w:p>
    <w:p>
      <w:pPr>
        <w:pStyle w:val="Normal"/>
        <w:jc w:val="both"/>
        <w:rPr>
          <w:rFonts w:ascii="Bookman Old Style" w:hAnsi="Bookman Old Style" w:eastAsia="PMingLiU;新細明體" w:cs="Bookman Old Style"/>
        </w:rPr>
      </w:pPr>
      <w:r>
        <w:rPr>
          <w:rFonts w:eastAsia="PMingLiU;新細明體" w:cs="Bookman Old Style" w:ascii="Bookman Old Style" w:hAnsi="Bookman Old Style"/>
        </w:rPr>
        <w:t xml:space="preserve">Entrega para o acadêmico: </w:t>
      </w:r>
    </w:p>
    <w:p>
      <w:pPr>
        <w:pStyle w:val="Heading2"/>
        <w:rPr/>
      </w:pPr>
      <w:r>
        <w:rPr/>
        <w:t>Entrega no LABJUR: 29.09.2005.</w:t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Analise o caso abaixo e elabore a peça processual adequada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 dia 10.07.2005, Otônio Solano, brasileiro, casado, desempregado, residente e domiciliado na cidade e comarca de Umuarama-PR, armado com uma barra de ferro, adentrou no Supermercado Pague Pouco, dessa cidade e comarca e exigiu que o gerente lhe entregasse três cestas básicas, uma vez que era pai de 06 (seis) filhos pequenos, todos em estado de miserabilidade absoluta. O gerente, Odones Pimenta, amedrontado pela fúria de Solano, rapidamente determinou que o balconista fosse até o depósito e entregasse ao furioso homem as ditas cestas básicas, pelo que, ao recebê-las, caiu num choro descontrolado e desenfreou-se numa corrida mercado afora. Ocorre que metros adiante, havia uma viatura policial que, ao ouvir os gritos do gerente, efetuou a prisão em flagrante, tudo dentro das previsões legais. Solano foi indiciado como incurso nas sanções do artigo 157 do Código Penal. Saliente-se que o indiciado, embora desempregado, executa esporádicos serviços de jardinagem em residências de renomadas pessoas da cidade, as quais têm por ele muito respeito, por saberem de sua luta e de sua idoneidade como pai de tão grande família, sendo que até então, nunca havia tido qualquer passagem pela polícia. São desses pequeninos serviços de jardinagem que o ora acusado ganha o suficiente para pagar o aluguel da casa onde reside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Questões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que você optou em fazer uma petição de liberdade provisória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e pedido será com ou sem fiança? Por que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o proceder no caso de um pedido com fiança onde o requerente é pessoa pobre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be recurso do indeferimento do pedido de liberdade provisória? Explique detalhadamente.</w:t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PMingLiU">
    <w:altName w:val="新細明體"/>
    <w:charset w:val="88"/>
    <w:family w:val="auto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eastAsia="PMingLiU;新細明體" w:cs="Book Antiqua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MingLiU;新細明體" w:hAnsi="PMingLiU;新細明體" w:eastAsia="PMingLiU;新細明體" w:cs="PMingLiU;新細明體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44:00Z</dcterms:created>
  <dc:creator>Prof.Celso</dc:creator>
  <dc:description/>
  <dc:language>en-US</dc:language>
  <cp:lastModifiedBy>Universidade Paranaense</cp:lastModifiedBy>
  <cp:lastPrinted>2003-07-16T09:23:00Z</cp:lastPrinted>
  <dcterms:modified xsi:type="dcterms:W3CDTF">2005-09-12T14:14:00Z</dcterms:modified>
  <cp:revision>5</cp:revision>
  <dc:subject/>
  <dc:title>UNIPAR – UNIVERSIDADE PARANAENSE – SEDE</dc:title>
</cp:coreProperties>
</file>