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PAR – UNIVERSIDADE PARANAENSE</w:t>
      </w:r>
    </w:p>
    <w:p>
      <w:pPr>
        <w:pStyle w:val="Heading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 Antiqua" w:hAnsi="Book Antiqua" w:eastAsia="PMingLiU;新細明體" w:cs="Book Antiqua"/>
        </w:rPr>
      </w:pPr>
      <w:r>
        <w:rPr>
          <w:rFonts w:eastAsia="PMingLiU;新細明體" w:cs="Book Antiqua" w:ascii="Book Antiqua" w:hAnsi="Book Antiqua"/>
        </w:rPr>
        <w:t>CURSO DE DIREITO – 5 ª SÉRIE</w:t>
      </w:r>
    </w:p>
    <w:p>
      <w:pPr>
        <w:pStyle w:val="Heading1"/>
        <w:rPr/>
      </w:pPr>
      <w:r>
        <w:rPr/>
        <w:t>CAS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 xml:space="preserve">Entrega para o acadêmico: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trega no LABJUR: 06.10.2005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Bookman Old Style" w:ascii="Bookman Old Style" w:hAnsi="Bookman Old Style"/>
          <w:b/>
          <w:bCs/>
        </w:rPr>
        <w:t>Zico Zagalo</w:t>
      </w:r>
      <w:r>
        <w:rPr>
          <w:rFonts w:cs="Bookman Old Style" w:ascii="Bookman Old Style" w:hAnsi="Bookman Old Style"/>
        </w:rPr>
        <w:t xml:space="preserve">, brasileiro, casado, gerente geral do </w:t>
      </w:r>
      <w:r>
        <w:rPr>
          <w:rFonts w:cs="Bookman Old Style" w:ascii="Bookman Old Style" w:hAnsi="Bookman Old Style"/>
          <w:b/>
          <w:bCs/>
        </w:rPr>
        <w:t xml:space="preserve">Banco “CRÉDITO SEMPRE” </w:t>
      </w:r>
      <w:r>
        <w:rPr>
          <w:rFonts w:cs="Bookman Old Style" w:ascii="Bookman Old Style" w:hAnsi="Bookman Old Style"/>
        </w:rPr>
        <w:t xml:space="preserve">(instituição financeira privada), com sede nesta cidade e comarca de Umuarama-PR, também residente e domiciliado nesta cidade, enquanto fazia seu </w:t>
      </w:r>
      <w:r>
        <w:rPr>
          <w:rFonts w:cs="Bookman Old Style" w:ascii="Bookman Old Style" w:hAnsi="Bookman Old Style"/>
          <w:i/>
          <w:iCs/>
        </w:rPr>
        <w:t>happy hour</w:t>
      </w:r>
      <w:r>
        <w:rPr>
          <w:rFonts w:cs="Bookman Old Style" w:ascii="Bookman Old Style" w:hAnsi="Bookman Old Style"/>
        </w:rPr>
        <w:t xml:space="preserve">, no dia 03.06.2005, no Bar “TODA HORA”, entusiasmou-se muito além do que deveria e acabou revelando informações relevantes sobre a maior empresária do município, a senhora </w:t>
      </w:r>
      <w:r>
        <w:rPr>
          <w:rFonts w:cs="Bookman Old Style" w:ascii="Bookman Old Style" w:hAnsi="Bookman Old Style"/>
          <w:b/>
          <w:bCs/>
        </w:rPr>
        <w:t>Paula Hortência.</w:t>
      </w:r>
      <w:r>
        <w:rPr>
          <w:rFonts w:cs="Bookman Old Style" w:ascii="Bookman Old Style" w:hAnsi="Bookman Old Style"/>
        </w:rPr>
        <w:t xml:space="preserve"> Tais informações consistiram em </w:t>
      </w:r>
      <w:r>
        <w:rPr>
          <w:rFonts w:cs="Bookman Old Style" w:ascii="Bookman Old Style" w:hAnsi="Bookman Old Style"/>
          <w:b/>
          <w:bCs/>
        </w:rPr>
        <w:t>Zico</w:t>
      </w:r>
      <w:r>
        <w:rPr>
          <w:rFonts w:cs="Bookman Old Style" w:ascii="Bookman Old Style" w:hAnsi="Bookman Old Style"/>
        </w:rPr>
        <w:t xml:space="preserve"> contar a mais de 20 amigos que com ele estavam no estabelecimento, que a empresária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titular de várias contas bancárias, solicitava, semanalmente, transferências milionárias para o partido político PD (Partido dos Desempregados). Tais informações, no dia seguinte, repercutiram através da imprensa em todo o país, ocasionando prejuízos inúmeros e diversos para Paula Hortência, sua família e seus negócios. Foi instaurado o Inquérito Policial, de ofício, pela Autoridade Policial, pelo que representou pela prisão temporária de Zico Zagalo, tendo em vista os pressupostos e requisitos do artigo 1º da Lei nº 7960/89, o que foi imediatamente decretada pelo Magistrado, após ter ouvido o Ministério Público. Ao término da referida prisão, foi, ato contínuo, decretada a prisão preventiva do indiciado, fruto de um requerimento oriundo do Ministério Público que o fundamentou, exaustivamente, no artigo 312 do CPP. O Juiz, ao ler o aludido pedido, assim despachou: </w:t>
      </w:r>
      <w:r>
        <w:rPr>
          <w:rFonts w:cs="Bookman Old Style" w:ascii="Bookman Old Style" w:hAnsi="Bookman Old Style"/>
          <w:i/>
          <w:iCs/>
        </w:rPr>
        <w:t xml:space="preserve">Acolho o requerimento ministerial. Decreto a prisão preventiva de Zico Zagalo. Expeça-se mandado de prisão. </w:t>
      </w:r>
      <w:r>
        <w:rPr>
          <w:rFonts w:cs="Bookman Old Style" w:ascii="Bookman Old Style" w:hAnsi="Bookman Old Style"/>
        </w:rPr>
        <w:t xml:space="preserve">Dessa forma, o gerente sequer saiu de trás das grades. O Inquérito Policial foi concluído em 20 dias, o acusado foi denunciado e o processo está tramitando. Entretanto, até hoje, as testemunhas não foram ouvidas. Tendo em vista que a antiga advogada do réu nada fez, sua família desconstituiu-a e contratou você.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e a providência imediata (confeccione a peça pertinente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você escolheu a referida peça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 é a fase para se decretar a prisão preventiva? Quem poderá decretá-l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É possível a decretação </w:t>
      </w:r>
      <w:r>
        <w:rPr>
          <w:rFonts w:cs="Bookman Old Style" w:ascii="Bookman Old Style" w:hAnsi="Bookman Old Style"/>
          <w:i/>
          <w:iCs/>
        </w:rPr>
        <w:t>ex offici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 são os fundamentos e pressupostos para a decretação da referida prisão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lito em tela é afiançável? Por que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cifique e determine a competência para a referida ação penal.</w:t>
      </w:r>
    </w:p>
    <w:p>
      <w:pPr>
        <w:pStyle w:val="Heading"/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2:46:00Z</dcterms:created>
  <dc:creator>Fernanda</dc:creator>
  <dc:description/>
  <dc:language>en-US</dc:language>
  <cp:lastModifiedBy>Prof.Celso</cp:lastModifiedBy>
  <dcterms:modified xsi:type="dcterms:W3CDTF">2005-08-28T02:46:00Z</dcterms:modified>
  <cp:revision>2</cp:revision>
  <dc:subject/>
  <dc:title>UNIPAR – UNIVERSIDADE PARANAENSE</dc:title>
</cp:coreProperties>
</file>