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4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3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DILSO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contrato de prestação de serviços advocatícios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os requisitos mínimos exigidos pelo Código de Ética da OAB – CEOAB, devendo, ainda, ser pactuada cláusula remuneratória da seguinte forma: </w:t>
      </w: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entrada de R$ 3.000,00, a ser adimplida em dinheiro, no ato da assinatura do contrato; e </w:t>
      </w: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cláusula </w:t>
      </w:r>
      <w:r>
        <w:rPr>
          <w:rFonts w:cs="Bookman Old Style" w:ascii="Bookman Old Style" w:hAnsi="Bookman Old Style"/>
          <w:i/>
          <w:iCs/>
        </w:rPr>
        <w:t>quota litis</w:t>
      </w:r>
      <w:r>
        <w:rPr>
          <w:rFonts w:cs="Bookman Old Style" w:ascii="Bookman Old Style" w:hAnsi="Bookman Old Style"/>
        </w:rPr>
        <w:t xml:space="preserve"> de acordo com a Tabela de Honorários vigente, no percentual de 20% sobre o proveito econômico de seu cliente, com autorização expressa para retenção de tal valor tão logo cumprida a sentença pela parte contrária; e por fim, constar o patrocínio da causa até o efetivo recebimento do crédito pelo cli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5:00Z</dcterms:created>
  <dc:creator>Vitor Pagani</dc:creator>
  <dc:description/>
  <cp:keywords/>
  <dc:language>en-US</dc:language>
  <cp:lastModifiedBy>unipar</cp:lastModifiedBy>
  <dcterms:modified xsi:type="dcterms:W3CDTF">2020-03-03T17:15:00Z</dcterms:modified>
  <cp:revision>3</cp:revision>
  <dc:subject/>
  <dc:title>TRABALHAR EM SALA ATÉ 14/03/2018</dc:title>
</cp:coreProperties>
</file>