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RABALHAR EM SALA ATÉ 01/04/2020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ROTOCOLAR NO LABJUR ATÉ 27/04/202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ESTÁGIO DE PROCESSO CIVIL 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TIVIDADE 3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RICARDO JANEIRO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Em 15/12/2019, por volta de 13h30m, </w:t>
      </w:r>
      <w:r>
        <w:rPr>
          <w:rFonts w:cs="Bookman Old Style" w:ascii="Bookman Old Style" w:hAnsi="Bookman Old Style"/>
          <w:b/>
          <w:bCs/>
          <w:u w:val="single"/>
        </w:rPr>
        <w:t>CASEMIRO DE DEUS</w:t>
      </w:r>
      <w:r>
        <w:rPr>
          <w:rFonts w:cs="Bookman Old Style" w:ascii="Bookman Old Style" w:hAnsi="Bookman Old Style"/>
        </w:rPr>
        <w:t xml:space="preserve">, brasileiro, médico anestesiologista, portador da Cédula de Identidade RG nº 15.888.978-2, inscrito no CPF sob o nº 987.444.300-98, condutor habilitado com CNH registrada sob o nº 2225788920, residente à Av. Manaus, nº 123, Zona II, na Cidade de Maringá, Estado do Paraná, trafegava com seu veículo JEEP COMPASS LONGITUDE AT6, branco, ano 2016/2017, chassis nº 988675124HKH02750, placas BAX-0471/PR, pelas ruas de Umuarama-PR, em viagem de férias de visitação de seus familiare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Ao transitar pelo cruzamento da Rua Vitória com a Rua São Matheus, Zona 05, da Cidade de Umuarama-PR,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 xml:space="preserve"> deparou-se com muitos buracos na pista de rolamento de sua mão de direção, que o forçaram a executar diversas manobras de desvio, dificultando, assim, a passagem do veículo com segurança, de tal modo que, ao chegar à primeira esquina na via (que era de pista simples de duplo sentido de direção – isto é, vai e vem), havia um grande buraco, sendo necessário desviar para a via da contramão de sua direção, como se vê da foto anexada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3977640" cy="25044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ndo assim,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 xml:space="preserve"> desviou dos enormes buracos, mas deparou-se com tachões (tartarugas) na via, com listras amarelas e, mais à frente, brancas, dividindo o sentido das pistas, induzindo o condutor em erro, pois, embora não existissem NENHUMA sinalização de trânsito acerca dos defeitos nas vias (buracos) e da mudança de sentido da via daquele ponto em diante (da esquina em diante), ele foi forçado a realizar a manobra de conversão à esquerda, para poder trafegar com segurança e para adentrar ao bairro de sua família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este momento,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 xml:space="preserve"> foi surpreendido pelo veículo HONDA CIVIC LX, prata, ano 2000/2001, chassis nº 023658974ABC17850, placas AMR-7290/PR, conduzido por </w:t>
      </w:r>
      <w:r>
        <w:rPr>
          <w:rFonts w:cs="Bookman Old Style" w:ascii="Bookman Old Style" w:hAnsi="Bookman Old Style"/>
          <w:b/>
          <w:bCs/>
          <w:u w:val="single"/>
        </w:rPr>
        <w:t>LORENA DIAS</w:t>
      </w:r>
      <w:r>
        <w:rPr>
          <w:rFonts w:cs="Bookman Old Style" w:ascii="Bookman Old Style" w:hAnsi="Bookman Old Style"/>
        </w:rPr>
        <w:t xml:space="preserve">, que saiu de uma rua lateral e adentrou à Rua São Mateus, e ambos os veículos colidiram, tendo causado danos de grande monta, bem como lesões graves nos membros superiores de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Como se vê do Boletim de Ocorrência n. 1447/2019, o veículo HONDA CIVIC teve avarias frontais, o veículo JEEP COMPASS teve avarias na lateral esquerda (lado do motorista), e apenas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 xml:space="preserve"> se machucou seriamente, tendo sido socorrido às pressas pelo SAMU, ocasião em que foi internado no Hospital São José dos Milagres, em Umuarama-PR, aonde recebeu a notícia de que por causa dos seus ferimentos nos membros superiores (fratura exposta de ambos os ossos do antebraço esquerdo, lacerações profundas nas costas da mão direita e fraturas no 2º, 3º e 4º metacarpos da mão direita), ele não poderia trabalhar por 01 (um) an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Considerando que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 xml:space="preserve"> trabalha como médico anestesiologista no Hospital Santa Casa de Maringá-PR, percebe remuneração mensal de R$ 40.000,00 (quarenta mil reais), e é o único provedor do lar, conforme suas declarações de IRPF de 2019, 2018 e 2017; que foi declarada a perda total de seu veículo JEEP COMPASS, conforme laudo de vistoria nº 54/2019, emitido pela Bradesco Seguros S.A; que as despesas médicas lhe custaram R$ 90.000,00 (nove</w:t>
      </w:r>
      <w:bookmarkStart w:id="0" w:name="_GoBack"/>
      <w:bookmarkEnd w:id="0"/>
      <w:r>
        <w:rPr>
          <w:rFonts w:cs="Bookman Old Style" w:ascii="Bookman Old Style" w:hAnsi="Bookman Old Style"/>
        </w:rPr>
        <w:t xml:space="preserve">nta mil reais) até 10/02/2020, conforme NFe nº 123454045, emitida pelo Hospital São José dos Milagres de Umuarama-PR; que em função das despesas médicas e da incapacidade laborativa, não possui condições de arcar com as despesas e custas processuais; que o seu tratamento, até o final da convalescença, lhe custarão mais R$ 50.000,00 (cinquenta mil reais), conforme orçamento nº 024/2019, emitido pelo Hospital Santa Casa de Maringá-PR; que será necessária a realização de cirurgia plástica reparadora em seu antebraço esquerdo, em razão das sequelas remanescentes da fratura exposta, conforme prescrição e laudo do médico ortopedista Dr. Marcelo das Flores, pertencente ao corpo clínico do Hospital Santa Casa de Maringá-PR; que efetuou o pagamento de R$ 10.000,00 (dez mil reais) para </w:t>
      </w:r>
      <w:r>
        <w:rPr>
          <w:rFonts w:cs="Bookman Old Style" w:ascii="Bookman Old Style" w:hAnsi="Bookman Old Style"/>
          <w:b/>
          <w:bCs/>
          <w:u w:val="single"/>
        </w:rPr>
        <w:t>LORENA DIAS</w:t>
      </w:r>
      <w:r>
        <w:rPr>
          <w:rFonts w:cs="Bookman Old Style" w:ascii="Bookman Old Style" w:hAnsi="Bookman Old Style"/>
        </w:rPr>
        <w:t xml:space="preserve">, referente ao conserto do veículo HONDA CIVIC, conforme NFe nº 948543450, emitida pela Funilaria Brasil LTDA; e que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 xml:space="preserve"> teve acesso aos requerimentos realizados pela população do bairro em 05/12/2019, ao Poder Público local, solicitando o reparo das vias e a instalação de sinalização no fatídico acidente, </w:t>
      </w:r>
      <w:r>
        <w:rPr>
          <w:rFonts w:cs="Bookman Old Style" w:ascii="Bookman Old Style" w:hAnsi="Bookman Old Style"/>
          <w:b/>
          <w:bCs/>
        </w:rPr>
        <w:t>elabore: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1)</w:t>
      </w:r>
      <w:r>
        <w:rPr>
          <w:rFonts w:cs="Bookman Old Style" w:ascii="Bookman Old Style" w:hAnsi="Bookman Old Style"/>
        </w:rPr>
        <w:t xml:space="preserve"> a peça processual cabível para defender os interesses de </w:t>
      </w:r>
      <w:r>
        <w:rPr>
          <w:rFonts w:cs="Bookman Old Style" w:ascii="Bookman Old Style" w:hAnsi="Bookman Old Style"/>
          <w:b/>
          <w:bCs/>
          <w:u w:val="single"/>
        </w:rPr>
        <w:t>CASEMIRO DE DEUS</w:t>
      </w:r>
      <w:r>
        <w:rPr>
          <w:rFonts w:cs="Bookman Old Style" w:ascii="Bookman Old Style" w:hAnsi="Bookman Old Style"/>
        </w:rPr>
        <w:t>, formulando, para tanto, os pedidos cabíveis em desfavor do sujeito legitimado para responder pelos danos suportados pelo seu cliente, originados pela péssima conservação da via pública e da ausência de sinalização de trânsito no local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0"/>
      <w:gridCol w:w="7828"/>
    </w:tblGrid>
    <w:tr>
      <w:trPr/>
      <w:tc>
        <w:tcPr>
          <w:tcW w:w="1270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47700" cy="8229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28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40"/>
            </w:rPr>
          </w:pPr>
          <w:r>
            <w:rPr>
              <w:rFonts w:cs="Arial" w:ascii="Arial" w:hAnsi="Arial"/>
              <w:b/>
              <w:sz w:val="36"/>
            </w:rPr>
            <w:t>UNIVERSIDADE PARANAENSE - UNIPAR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econhecida pela Portaria - MEC nº 1580, de 09/11/93 - D.O.U. 16/11/93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Mantenedora: Associação Paranaense de Ensino e Cultura – APEC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URSO DE DIREI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OORDENAÇÃO DO NÚCLEO DE PRÁTICA JURÍDICA  - NPJ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STÁGIO DE PROCESSO CIVIL I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eastAsia="Times New Roman" w:cs="Arial"/>
      <w:sz w:val="26"/>
      <w:szCs w:val="20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ascii="Calibri" w:hAnsi="Calibri" w:eastAsia="Calibri" w:cs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25:00Z</dcterms:created>
  <dc:creator>Vitor Pagani</dc:creator>
  <dc:description/>
  <cp:keywords/>
  <dc:language>en-US</dc:language>
  <cp:lastModifiedBy>unipar</cp:lastModifiedBy>
  <dcterms:modified xsi:type="dcterms:W3CDTF">2020-03-03T17:25:00Z</dcterms:modified>
  <cp:revision>3</cp:revision>
  <dc:subject/>
  <dc:title>TRABALHAR EM SALA ATÉ 14/03/2018</dc:title>
</cp:coreProperties>
</file>