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TRABALHAR ATÉ  13/0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NTREGAR DIA 31/03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DE PROCESSO CIVIL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: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Distribuidora de Bebidas Zero Grau Ltda (qualificar), sociedade empresária com sede na Cidade de Londrina - PR, é credora da sociedade Gelorama Comércio de Bebidas Ltda (qualificar), domiciliada na Cidade de Maringá - PR, por meio de 02 (duas) duplicatas de venda de mercadorias, acompanhadas das respectivas faturas, vencidas em 20.03.2018, no valor de R$ 23.000,00 (vinte e três mil reais) e em 20.06.2018, no valor de R$ 12.000,00 (doze mil reais), ambas aceitas pelo sacado Gelorama Comércio de Bebidas Ltda. Considerando que a empresa credora detém o canhoto das faturas, assinados por preposto da empresa devedora, dando conta do recebimento da mercadoria e, considerando a pretensão da empresa credora no recebimento de seu crédito, na qualidade de advogado da credora</w:t>
      </w:r>
      <w:r>
        <w:rPr>
          <w:rFonts w:cs="Arial" w:ascii="Arial" w:hAnsi="Arial"/>
          <w:sz w:val="28"/>
          <w:szCs w:val="28"/>
          <w:lang w:eastAsia="pt-BR"/>
        </w:rPr>
        <w:t>, intente a medida cabível que melhor atenda à pretensão de seu cliente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34:00Z</dcterms:created>
  <dc:creator>Elirani</dc:creator>
  <dc:description/>
  <cp:keywords/>
  <dc:language>en-US</dc:language>
  <cp:lastModifiedBy>unipar</cp:lastModifiedBy>
  <dcterms:modified xsi:type="dcterms:W3CDTF">2020-03-12T00:34:00Z</dcterms:modified>
  <cp:revision>2</cp:revision>
  <dc:subject/>
  <dc:title>TRABALHAR ATÉ  13/03/2020</dc:title>
</cp:coreProperties>
</file>